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57/2023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4"/>
          <w:szCs w:val="24"/>
          <w:lang w:val="ru-RU"/>
        </w:rPr>
        <w:t>28 февраля 2023 года    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Бережного Александра Александровича, 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в ходе рейдовых мероприятий по контролю (патрулировании) на территории  лесничества участковым лесничим участкового лесничества ФИО в квартале №  , выдел №   был выявлен факт нарушения лесного законодательства, а именно: гражданин Бережный А.А. осуществил незаконную рубку сухостойной древесины породы дуб скальный диаметром пня от 24 до 26 см в количестве 3 шт. при помощи бензопилы STIHL - MS 180 черно-оранжево-белого цвета. Своими действиями гражданин Бережный А.А.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При рассмотрении 28 февраля 2023 года дела об административном правонарушении в судебном заседании  Бережный А.А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Заслушав пояснения Бережного А.А., исследовав материалы </w:t>
      </w:r>
      <w:r>
        <w:rPr>
          <w:sz w:val="24"/>
          <w:szCs w:val="24"/>
          <w:lang w:val="ru-RU"/>
        </w:rPr>
        <w:t xml:space="preserve">дела об административном правонарушении, мировой судья приходит к выводу о виновности </w:t>
      </w:r>
      <w:r>
        <w:rPr>
          <w:rFonts w:eastAsia="Newton-Regular;MS Mincho"/>
          <w:sz w:val="24"/>
          <w:szCs w:val="24"/>
          <w:lang w:val="ru-RU"/>
        </w:rPr>
        <w:t>Бережного А.А.</w:t>
      </w:r>
      <w:r>
        <w:rPr>
          <w:sz w:val="24"/>
          <w:szCs w:val="24"/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Вина Бережного А.А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  от </w:t>
      </w:r>
      <w:r>
        <w:rPr>
          <w:rFonts w:eastAsia="Newton-Regular;MS Mincho"/>
          <w:sz w:val="24"/>
          <w:szCs w:val="24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11-14), актом обследования территории на предмет соблюдения лесного законодательства от </w:t>
      </w:r>
      <w:r>
        <w:rPr>
          <w:rFonts w:eastAsia="Newton-Regular;MS Mincho"/>
          <w:sz w:val="24"/>
          <w:szCs w:val="24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2-3), планом-схемой к акту обследования (лист дела 4), фототаблицей к акту обследования от </w:t>
      </w:r>
      <w:r>
        <w:rPr>
          <w:rFonts w:eastAsia="Newton-Regular;MS Mincho"/>
          <w:sz w:val="24"/>
          <w:szCs w:val="24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5-8), ведомостью (лист дела 9), объяснением (лист дела 10), расчетом ущерба (лист дела 15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Бережным А.А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Обстоятельства, изложенные в протоколе об административном правонарушении, а именно, что гражданин Бережный А.А. произвел незаконную рубку сухостойной древесины породы дуб скальный диаметром пня от 24 до 26 см в количестве 3 шт. при помощи бензопилы STIHL - MS 180 черно-оранжево-белого цвета, чем причинил государству ущерб в размере 7401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Бережного А.А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Бережного А.А., мировым судьёй  не установлено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сухостойной древесины породы дуб скальный диаметром пня от 24 до 26 см в количестве 3 шт. и без конфискации оруд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признать Бережного Александра Александровича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сухостойной древесины породы дуб скальный диаметром пня от 24 до 26 см в количестве 3 шт., и без конфискации орудия совершения административного правонарушения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   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b/>
      <w:bCs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SimHei115pt">
    <w:name w:val="Основной текст (14) + SimHei;11;5 pt;Не полужирный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