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5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 в отношении Алекаева 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9rplc7"/>
          <w:rFonts w:eastAsia="Times New Roman" w:cs="Times New Roman"/>
          <w:lang w:val="en-US" w:bidi="en-US"/>
        </w:rPr>
        <w:t>...</w:t>
      </w:r>
      <w:r>
        <w:rPr>
          <w:rStyle w:val="CatPassportDatagrp2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7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0rplc12"/>
          <w:rFonts w:eastAsia="Times New Roman" w:cs="Times New Roman"/>
          <w:lang w:val="en-US" w:bidi="en-US"/>
        </w:rPr>
        <w:t>...</w:t>
      </w:r>
      <w:r>
        <w:rPr>
          <w:rStyle w:val="CatExternalSystemDefinedgrp42rplc13"/>
          <w:rFonts w:eastAsia="Times New Roman" w:cs="Times New Roman"/>
          <w:lang w:val="en-US" w:bidi="en-US"/>
        </w:rPr>
        <w:t>...</w:t>
      </w:r>
      <w:r>
        <w:rPr>
          <w:rStyle w:val="CatExternalSystemDefinedgrp4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 код подразделения </w:t>
      </w:r>
      <w:r>
        <w:rPr>
          <w:rStyle w:val="CatPhoneNumbergrp30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14.26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29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9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существил прием бытового лома черного металла общей массой 30 кг. без каких-либо разрешающих документов в нарушение правил обращения с ломом и отходами черных металлов (приема, учета, хранения, транспортировки), что является нарушением Постановления Правительства РФ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980 «О некоторых вопросах лицензирования деятельности по заготовке, хранению, переработке и реализации лома черных и цветных металлов», а также обращения с ломом и отходами черных и цветных металлов и их отчуждения, нарушил правила обращения с ломом и отходами черных металлов (приема, учета, хранения, транспортировки), без регистрации в качестве индивидуального предпринимателя или юридического лица. Своими действиями </w:t>
      </w:r>
      <w:r>
        <w:rPr>
          <w:rStyle w:val="CatFIOgrp1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ответственность за которое предусмотрено ст. 14.26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9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9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номеру телефону, указанному в протоколе об административном правонарушении, надлежащим образом телефонограммо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19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2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9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8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31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а также их отчуждения влечет наложение административного штрафа на граждан в размере от двух тысяч до </w:t>
      </w:r>
      <w:r>
        <w:rPr>
          <w:rStyle w:val="CatSumInWordsgrp22rplc3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; на должностных лиц - от четырех тысяч до </w:t>
      </w:r>
      <w:r>
        <w:rPr>
          <w:rStyle w:val="CatSumInWordsgrp23rplc3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; на юридических лиц - от пятидесяти тысяч до </w:t>
      </w:r>
      <w:r>
        <w:rPr>
          <w:rStyle w:val="CatSumInWordsgrp24rplc3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5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369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№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9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4.26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5103 от </w:t>
      </w:r>
      <w:r>
        <w:rPr>
          <w:rStyle w:val="CatDategrp16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3-13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9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9rplc4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9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9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9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9.10 КоАП</w:t>
        </w:r>
      </w:hyperlink>
      <w:r>
        <w:rPr>
          <w:rFonts w:eastAsia="Times New Roman" w:cs="Times New Roman"/>
          <w:lang w:val="en-US" w:bidi="en-US"/>
        </w:rPr>
        <w:t> РФ,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полагает необходимым назначить </w:t>
      </w:r>
      <w:r>
        <w:rPr>
          <w:rStyle w:val="CatFIOgrp19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пределах санкции ст. 14.26 КоАП РФ в виде штрафа с конфискацией предметов административного правонарушения - лома черного металлолома массой 30 кг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14.26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лекаева </w:t>
      </w:r>
      <w:r>
        <w:rPr>
          <w:rStyle w:val="CatFIOgrp18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5rplc4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- лома черного металлолома массой 30 кг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7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1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2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3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4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5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6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7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8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Иные штрафы (статьи, не вошедшие в перечень КБК по данной главе) УИН 041076030029500058251415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21rplc6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ExternalSystemDefinedgrp39rplc7">
    <w:name w:val="cat-ExternalSystemDefined grp-39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ExternalSystemDefinedgrp40rplc12">
    <w:name w:val="cat-ExternalSystemDefined grp-40 rplc-12"/>
    <w:basedOn w:val="DefaultParagraphFont"/>
    <w:qFormat/>
    <w:rPr/>
  </w:style>
  <w:style w:type="character" w:styleId="CatExternalSystemDefinedgrp42rplc13">
    <w:name w:val="cat-ExternalSystemDefined grp-42 rplc-13"/>
    <w:basedOn w:val="DefaultParagraphFont"/>
    <w:qFormat/>
    <w:rPr/>
  </w:style>
  <w:style w:type="character" w:styleId="CatExternalSystemDefinedgrp41rplc14">
    <w:name w:val="cat-ExternalSystemDefined grp-41 rplc-14"/>
    <w:basedOn w:val="DefaultParagraphFont"/>
    <w:qFormat/>
    <w:rPr/>
  </w:style>
  <w:style w:type="character" w:styleId="CatPhoneNumbergrp30rplc15">
    <w:name w:val="cat-PhoneNumber grp-30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9rplc17">
    <w:name w:val="cat-Time grp-29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OrganizationNamegrp28rplc28">
    <w:name w:val="cat-OrganizationName grp-28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SumInWordsgrp22rplc33">
    <w:name w:val="cat-SumInWords grp-22 rplc-33"/>
    <w:basedOn w:val="DefaultParagraphFont"/>
    <w:qFormat/>
    <w:rPr/>
  </w:style>
  <w:style w:type="character" w:styleId="CatSumInWordsgrp23rplc34">
    <w:name w:val="cat-SumInWords grp-23 rplc-34"/>
    <w:basedOn w:val="DefaultParagraphFont"/>
    <w:qFormat/>
    <w:rPr/>
  </w:style>
  <w:style w:type="character" w:styleId="CatSumInWordsgrp24rplc35">
    <w:name w:val="cat-SumInWords grp-24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Sumgrp25rplc47">
    <w:name w:val="cat-Sum grp-25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PhoneNumbergrp36rplc60">
    <w:name w:val="cat-PhoneNumber grp-36 rplc-60"/>
    <w:basedOn w:val="DefaultParagraphFont"/>
    <w:qFormat/>
    <w:rPr/>
  </w:style>
  <w:style w:type="character" w:styleId="CatPhoneNumbergrp37rplc61">
    <w:name w:val="cat-PhoneNumber grp-37 rplc-61"/>
    <w:basedOn w:val="DefaultParagraphFont"/>
    <w:qFormat/>
    <w:rPr/>
  </w:style>
  <w:style w:type="character" w:styleId="CatPhoneNumbergrp38rplc62">
    <w:name w:val="cat-PhoneNumber grp-38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2rplc64">
    <w:name w:val="cat-Address grp-2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BF2E1822F2754DB50CEE7EAE57DCD2F416FD685888AF2DA821F97B3268464F35B9F2B97E166540769954B5A69D6FA9A4DCEB981EF469C645m4S0I" TargetMode="External"/><Relationship Id="rId6" Type="http://schemas.openxmlformats.org/officeDocument/2006/relationships/hyperlink" Target="consultantplus://offline/ref=BF2E1822F2754DB50CEE7EAE57DCD2F416FD685888AF2DA821F97B3268464F35B9F2B97E1665417E9E54B5A69D6FA9A4DCEB981EF469C645m4S0I" TargetMode="External"/><Relationship Id="rId7" Type="http://schemas.openxmlformats.org/officeDocument/2006/relationships/hyperlink" Target="consultantplus://offline/ref=BF2E1822F2754DB50CEE7EAE57DCD2F416FD685888AF2DA821F97B3268464F35B9F2B97E1665427F9554B5A69D6FA9A4DCEB981EF469C645m4S0I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