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  </w:t>
      </w:r>
      <w:r>
        <w:rPr>
          <w:lang w:val="ru-RU"/>
        </w:rPr>
        <w:t>Дело №5-29-59/2017</w:t>
      </w:r>
    </w:p>
    <w:p>
      <w:pPr>
        <w:pStyle w:val="Normal"/>
        <w:rPr/>
      </w:pPr>
      <w:r>
        <w:rPr>
          <w:b/>
          <w:bCs/>
          <w:lang w:val="ru-RU"/>
        </w:rPr>
        <w:t xml:space="preserve">                                                                </w:t>
      </w: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rPr>
          <w:b/>
          <w:b/>
          <w:bCs/>
          <w:lang w:val="ru-RU"/>
        </w:rPr>
      </w:pPr>
      <w:r>
        <w:rPr>
          <w:lang w:val="ru-RU"/>
        </w:rPr>
        <w:t xml:space="preserve">                                       </w:t>
      </w:r>
      <w:r>
        <w:rPr>
          <w:lang w:val="ru-RU"/>
        </w:rPr>
        <w:t>по делу об административном правонарушении</w:t>
      </w:r>
    </w:p>
    <w:p>
      <w:pPr>
        <w:pStyle w:val="Normal"/>
        <w:rPr>
          <w:lang w:val="ru-RU"/>
        </w:rPr>
      </w:pPr>
      <w:r>
        <w:rPr>
          <w:lang w:val="ru-RU"/>
        </w:rPr>
        <w:t>27 февраля 2017 года                                                                                                       г. Бахчисарай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 г.Бахчисарай, ул.Фрунзе, 36В, Черкашин А.Ю., рассмотрев материалы дела об административном правонарушении в отношении: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</w:t>
      </w:r>
      <w:r>
        <w:rPr>
          <w:b/>
          <w:lang w:val="ru-RU"/>
        </w:rPr>
        <w:t>Мыца А.С.</w:t>
      </w:r>
      <w:r>
        <w:rPr>
          <w:lang w:val="ru-RU"/>
        </w:rPr>
        <w:t>, (дата) года рождения, уроженца (изъято), проживающего по адресу: (адрес)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совершении административного правонарушения, предусмотренного ч. 1 ст. 20.25 Кодекса РФ об административных правонарушениях,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                     </w:t>
      </w:r>
      <w:r>
        <w:rPr>
          <w:b/>
          <w:bCs/>
          <w:lang w:val="ru-RU"/>
        </w:rPr>
        <w:t>УСТАНОВИЛ: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 xml:space="preserve">               </w:t>
      </w:r>
      <w:r>
        <w:rPr>
          <w:bCs/>
          <w:lang w:val="ru-RU"/>
        </w:rPr>
        <w:t>Согласно ст.29.4 Кодекса Российской Федерации об административных правонарушениях в порядке подготовки дела об административном правонарушении к рассмотрению мировым судьей установлено следующее.</w:t>
      </w:r>
    </w:p>
    <w:p>
      <w:pPr>
        <w:pStyle w:val="Normal"/>
        <w:jc w:val="both"/>
        <w:rPr/>
      </w:pPr>
      <w:r>
        <w:rPr>
          <w:lang w:val="ru-RU"/>
        </w:rPr>
        <w:t xml:space="preserve">              </w:t>
      </w:r>
      <w:r>
        <w:rPr>
          <w:lang w:val="ru-RU"/>
        </w:rPr>
        <w:t>(дата) года постановлением по делу об административном правонарушении № (изъято) Мыц А.С. привлечен к административной ответственности по ст.8.6 ч.2 КоАП РФ и подвергнут наказанию в виде административного штрафа в размере (сумма) рублей.</w:t>
      </w:r>
    </w:p>
    <w:p>
      <w:pPr>
        <w:pStyle w:val="Normal"/>
        <w:jc w:val="both"/>
        <w:rPr/>
      </w:pPr>
      <w:r>
        <w:rPr>
          <w:lang w:val="ru-RU"/>
        </w:rPr>
        <w:t xml:space="preserve">              </w:t>
      </w:r>
      <w:r>
        <w:rPr>
          <w:lang w:val="ru-RU"/>
        </w:rPr>
        <w:t>Мыц А.С. постановление о назначении наказания не получил, постановление было возвращено в  Министерство экологии и природных ресурсов РК по истечении срока хранения. Мыц А.С. в установленном законом порядке постановление не обжаловал, постановление вступило в законную силу (дата) года. С ходатайством об отсрочке или рассрочке уплаты административного штрафа в орган, вынесший постановление, не обращался, в срок, предусмотренный ч.1 ст.32.2 КоАП РФ, оплату штрафа не произвел. По факту выявленного правонарушения (дата) года в отношении Мыца А.С. составлен протокол об административном правонарушении, предусмотренном ч.1 ст.20.25 КоАП РФ.</w:t>
      </w:r>
    </w:p>
    <w:p>
      <w:pPr>
        <w:pStyle w:val="Normal"/>
        <w:jc w:val="both"/>
        <w:rPr/>
      </w:pPr>
      <w:r>
        <w:rPr>
          <w:lang w:val="ru-RU"/>
        </w:rPr>
        <w:t xml:space="preserve">              </w:t>
      </w:r>
      <w:r>
        <w:rPr>
          <w:lang w:val="ru-RU"/>
        </w:rPr>
        <w:t>Материал об административном правонарушении в отношении Мыца А.С. судьей Бахчисарайского районного суда РК неоднократно определениями от (дата) г., (дата) года и (дата) года возвращался для доработки лицу, его составившему.</w:t>
      </w:r>
    </w:p>
    <w:p>
      <w:pPr>
        <w:pStyle w:val="Normal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>Мировому судье судебного участка № 29 Бахчисарайского судебного района (Бахчисарайский муниципальный район) Республики Крым протокол об административном правонарушении был передан (дата) года на основании определения  судьи Бахчисарайского районного суда РК от (дата) года.</w:t>
      </w:r>
    </w:p>
    <w:p>
      <w:pPr>
        <w:pStyle w:val="Normal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>Определением мирового судьи от (дата) года материал об административном правонарушении вновь был направлен лицу, его составившему для устранения недостатков и неполноты, которая не могла быть восполнена при рассмотрении дела.</w:t>
      </w:r>
    </w:p>
    <w:p>
      <w:pPr>
        <w:pStyle w:val="Normal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>По возвращении мировому судье (дата) года указанные в определениях Бахчисарайского районного суда Республики Крым от (дата) г., (дата) года и (дата) года и мирового судьи от (дата) года и (дата) года выявленные недостатки устранены не были.</w:t>
      </w:r>
    </w:p>
    <w:p>
      <w:pPr>
        <w:pStyle w:val="Normal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>Исследовав представленные доказательства, судья считает, что производство по делу подлежит прекращению за истечением срока давности привлечения к административной ответственности.</w:t>
      </w:r>
    </w:p>
    <w:p>
      <w:pPr>
        <w:pStyle w:val="Normal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>Постановлением по делу об административном правонарушении № (изъято) от (дата) г. Мыц А.С. привлечен к административной ответственности по ст.8.6 ч.2 КоАП РФ, и подвергнут наказанию в виде административного штрафа в размере (сумма) рублей. Мыц А.С., при этом в материалах дела отсутствуют данные о вручении ему копии данного постановления.</w:t>
      </w:r>
    </w:p>
    <w:p>
      <w:pPr>
        <w:pStyle w:val="Normal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>В соответствии с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>Постановление по делу об административном правонарушении № (изъято) от (дата) года, вступило в законную силу (дата) года, срок для добровольной оплаты штрафа истек (дата) года, протокол об административном правонарушении составлен (дата) года.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Согласно ст.4.5 КоАП РФ постановление по делу об административном правонарушении не может быть вынесено по истечении трех месяцев со дня совершения административного правонарушения.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Срок давности привлечения к административной ответственности истек (дата) года.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Протокол об административном правонарушении № (изъято) от (дата) по ч. 1 ст. 20.25. КоАП РФ в отношении директора Муниципального унитарного предприятия «Верхоречье» Мыц А.С. поступил мировому судье судебного участка № 29 Бахчисарайского судебного района (Бахчисарайский муниципальный район) Республики Крым (дата) года, то есть после истечения срока давности привлечения к административной ответственности, поскольку материал об административном правонарушении  имел недостатки, которые не могли быть восполнены при рассмотрении дел и исключали возможность рассмотрения данного дела мировым судьей, материал неоднократно направлялся для доработки. Был возвращен судье (дата) года без устранения выявленных недостатков в данном материале об административном правонарушении.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В соответствии с п. 14 Постановления Пленума Верховного Суда Российской Федерации от 24.03.2005 г. № 5 (в ред. Постановлений Пленума Верховного Суда Российской Федерации от 25.05.2006 г. № 12 и от 11.11.2008 г. № 23) «О некоторых вопросах, возникающих у судов при применении КоАП РФ» истечение установленных ст.4.5 КоАП РФ сроков давности привлечения к административной ответственности является безусловным основанием, исключающим производство по делу об административном правонарушении (п.6 ч.1 ст.24.5 КоАП РФ).</w:t>
      </w:r>
    </w:p>
    <w:p>
      <w:pPr>
        <w:pStyle w:val="Normal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>На основании изложенного и руководствуясь ст.4.5, п.6 ст.24.5, ч.2 ст.29,4, ч.1 ст.32.2 КоАП РФ, мировой судь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ПОСТАНОВИЛ: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Производство по делу об административном правонарушении в отношении директора Муниципального унитарного предприятия «Верхоречье» Мыца А.С., предусмотренном ч.1 ст.20.25 КоАП РФ, прекратить за истечением срока давности привлечения к административной ответственности.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ировой судья                                                                                              А.Ю. Черкашин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22:00Z</dcterms:created>
  <dc:creator>Admin</dc:creator>
  <dc:description/>
  <cp:keywords/>
  <dc:language>en-US</dc:language>
  <cp:lastModifiedBy>pomms29</cp:lastModifiedBy>
  <cp:lastPrinted>2017-02-14T10:47:00Z</cp:lastPrinted>
  <dcterms:modified xsi:type="dcterms:W3CDTF">2017-06-02T09:57:00Z</dcterms:modified>
  <cp:revision>3</cp:revision>
  <dc:subject/>
  <dc:title>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