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Дело №5-29-60/2017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</w:t>
      </w: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по делу об административном правонарушении</w:t>
      </w:r>
    </w:p>
    <w:p>
      <w:pPr>
        <w:pStyle w:val="Normal"/>
        <w:rPr>
          <w:lang w:val="ru-RU"/>
        </w:rPr>
      </w:pPr>
      <w:r>
        <w:rPr>
          <w:lang w:val="ru-RU"/>
        </w:rPr>
        <w:t>27 февраля 2017 года                                                                                                           г. Бахчисарай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.Ю.,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b/>
          <w:lang w:val="ru-RU"/>
        </w:rPr>
        <w:t>Муниципального унитарного предприятия «Верхоречье»</w:t>
      </w:r>
      <w:r>
        <w:rPr>
          <w:lang w:val="ru-RU"/>
        </w:rPr>
        <w:t>, ИНН (изъято), ОГРН (изъято), расположенного по адресу: (адрес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вершении административного правонарушения, предусмотренного ч. 1 ст. 20.25 Кодекса РФ об административных правонарушениях,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</w:t>
      </w:r>
      <w:r>
        <w:rPr>
          <w:b/>
          <w:bCs/>
          <w:lang w:val="ru-RU"/>
        </w:rPr>
        <w:t>УСТАНОВИЛ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>Согласно ст.29.4 Кодекса Российской Федерации об административных правонарушениях в порядке подготовки дела об административном правонарушении к рассмотрению мировым судьей установлено следующее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(дата) года постановлением по делу об административном правонарушении № (изъято) МУП «Верхоречье», директором которого с (дата) г. является Мыц А.С., привлечено к административной ответственности по ч.2 ст.8.6 КоАП РФ и подвергнуто наказанию в виде административного штрафа в размере (сумма)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МУП «Верхоречье» постановление о назначении наказания не получило, постановление было возвращено в Министерство экологии и природных ресурсов РК по истечении срока хранения. С ходатайством об отсрочке или рассрочке уплаты административного штрафа в орган, вынесший постановление, не обращалось, в срок, предусмотренный ч.1 ст.32.2 КоАП РФ, оплату штрафа не произвело. По факту выявленного правонарушения (дата) года в отношении МУП «Верхоречье» составлен протокол об административном правонарушении, предусмотренном ч.1 ст.20.25 КоАП РФ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Материал об административном правонарушении в отношении МУП «Верхоречье» судьей Бахчисарайского районного суда РК неоднократно определениями от (дата) г., (дата) года (дата) года возвращался для доработки лицу, его составившему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Мировому судье судебного участка № 29 Бахчисарайского судебного района (Бахчисарайский муниципальный район) Республики Крым протокол об административном правонарушении был передан (дата) года на основании определения  судьи Бахчисарайского районного суда РК от (дата) год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Определением мирового судьи от (дата) года материал об административном правонарушении вновь был направлен лицу, его составившему для устранения недостатков и неполноты, которая не могла быть восполнена при рассмотрении дел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По возвращении мировому судье (дата) года указанные в определениях Бахчисарайского районного суда Республики Крым от (дата) г., (дата) года (дата) и мирового судьи от (дата) года выявленные недостатки устранены не были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Исследовав представленные доказательства, судья считает, что производство по делу подлежит прекращению за истечением срока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Постановлением по делу об административном правонарушении № (изъято) от (дата) г. МУП «Верхоречье» (директор Мыц А.С.) привлечен к административной ответственности по ст.8.6 ч.2 КоАП РФ, и подвергнут наказанию в виде административного штрафа в размере (сумма) рублей. МУП «Верхоречье» не получило копию данного постановления, поскольку оно было возвращено в Министерство экологии и природных ресурсов РК по истечении срока хранения (л.д.23)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В соответствии с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lang w:val="ru-RU"/>
        </w:rPr>
        <w:t>Постановлением по делу об административном правонарушении № (изъято) от (дата) года, вступило в законную силу (дата)  года, срок для добровольной оплаты штрафа истек (дата) года, протокол об административном правонарушении составлен (дата) год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Согласно ст.4.5 КоАП РФ постановление по делу об административном правонарушении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Срок давности привлечения к административной ответственности истек (дата) года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ротокол об административном правонарушении №(изъято) от (дата) по ч. 1 ст. 20.25. КоАП РФ в отношении Муниципального унитарного предприятия «Верхоречье» (директор Мыц А.С.) поступил мировому судье судебного участка № 29 Бахчисарайского судебного района (Бахчисарайский муниципальный район) Республики Крым (дата) года, то есть после истечения срока давности привлечения к административной ответственности, поскольку материал об административном правонарушении  имел недостатки, которые не могли быть восполнены при рассмотрении дел и исключали возможность рассмотрения данного дела судьей, материал неоднократно направлялся для доработки. Был возвращен мировому судье (дата) года без устранения выявленных недостатков в данном материале об административном правонарушении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В соответствии с п. 14 Постановления Пленума Верховного Суда Российской Федерации от 24.03.2005 г. № 5 (в ред. Постановлений Пленума Верховного Суда Российской Федерации от 25.05.2006 г. № 12 и от 11.11.2008 г. № 23) «О некоторых вопросах, возникающих у судов при применении КоАП РФ» истечение установленных ст.4.5 КоАП РФ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 (п.6 ч.1 ст.24.5 КоАП РФ)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На основании изложенного и руководствуясь ст.4.5, п.6 ст.24.5, ч.2 ст.29,4, ч.1 ст.32.2 КоАП РФ, мировой суд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ПОСТАНОВИЛ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роизводство по делу об административном правонарушении в отношении Муниципального унитарного предприятия «Верхоречье» (директор Мыц А.С.), предусмотренном ч.1 ст.20.25 КоАП РФ, прекратить за истечением срока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А.Ю. Черкаш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3:00Z</dcterms:created>
  <dc:creator>Admin</dc:creator>
  <dc:description/>
  <cp:keywords/>
  <dc:language>en-US</dc:language>
  <cp:lastModifiedBy>pomms29</cp:lastModifiedBy>
  <cp:lastPrinted>2017-02-16T11:55:00Z</cp:lastPrinted>
  <dcterms:modified xsi:type="dcterms:W3CDTF">2017-06-02T10:02:00Z</dcterms:modified>
  <cp:revision>3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