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60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0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Style w:val="CatExternalSystemDefinedgrp41rplc14"/>
          <w:rFonts w:eastAsia="Times New Roman" w:cs="Times New Roman"/>
          <w:lang w:val="en-US" w:bidi="en-US"/>
        </w:rPr>
        <w:t>...</w:t>
      </w:r>
      <w:r>
        <w:rPr>
          <w:rStyle w:val="CatExternalSystemDefinedgrp3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8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НИЛС № 183 375 245 85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6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марки «Газ-33021», г.р.з. Е121РМ82, был остановлен сотрудниками полиции по адресу: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 1, </w:t>
      </w:r>
      <w:r>
        <w:rPr>
          <w:rStyle w:val="CatAddressgrp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в ходе досмотра транспортного средства в кузове был выявлен лом черного металла (согласно акта взвешивания 30 килограмм), чем нарушил правила обращения с ломом и отходами черных металлов (приема, учета, хранения, транспортировки), так же нарушил Главу 2, части 24, Постановления Правительства РФ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80 «О некоторых вопросах лицензирования деятельности по заготовке, хранению, переработке и реализации лома черных и цветных металлов, а так же обращения с ломом и отходами черных и цветных металлов и их отчуждения» Своими действиям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3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</w:t>
      </w:r>
      <w:r>
        <w:rPr>
          <w:rStyle w:val="CatSumInWordsgrp20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четырех тысяч до </w:t>
      </w:r>
      <w:r>
        <w:rPr>
          <w:rStyle w:val="CatSumInWordsgrp21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пятидесяти тысяч до </w:t>
      </w:r>
      <w:r>
        <w:rPr>
          <w:rStyle w:val="CatSumInWordsgrp22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095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2-17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. 14.26 КоАП РФ, в виде штрафа с конфискацией предметов административного правонарушения - лома черного металла массой 30 кг. и без конфискации транспортного средства марки «Газ-33021», </w:t>
      </w:r>
      <w:r>
        <w:rPr>
          <w:rStyle w:val="CatCarNumbergrp27rplc4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14.26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- лома черного металла массой 30 кг. и без конфискации транспортного средства марки «Газ-33021», </w:t>
      </w:r>
      <w:r>
        <w:rPr>
          <w:rStyle w:val="CatCarNumbergrp27rplc4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5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 (статьи, не вошедшие в перечень КБК по данной главе) УИН 041076030029500060251416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9rplc63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40rplc12">
    <w:name w:val="cat-ExternalSystemDefined grp-40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41rplc14">
    <w:name w:val="cat-ExternalSystemDefined grp-41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PhoneNumbergrp28rplc16">
    <w:name w:val="cat-PhoneNumber grp-2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6rplc18">
    <w:name w:val="cat-Time grp-2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SumInWordsgrp21rplc29">
    <w:name w:val="cat-SumInWords grp-21 rplc-29"/>
    <w:basedOn w:val="DefaultParagraphFont"/>
    <w:qFormat/>
    <w:rPr/>
  </w:style>
  <w:style w:type="character" w:styleId="CatSumInWordsgrp22rplc30">
    <w:name w:val="cat-SumInWords grp-22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CarNumbergrp27rplc40">
    <w:name w:val="cat-CarNumber grp-27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Sumgrp23rplc43">
    <w:name w:val="cat-Sum grp-23 rplc-43"/>
    <w:basedOn w:val="DefaultParagraphFont"/>
    <w:qFormat/>
    <w:rPr/>
  </w:style>
  <w:style w:type="character" w:styleId="CatCarNumbergrp27rplc44">
    <w:name w:val="cat-CarNumber grp-2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