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64/2019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sz w:val="24"/>
          <w:szCs w:val="24"/>
          <w:lang w:val="ru-RU"/>
        </w:rPr>
        <w:t>12 марта 2019 года                                                                                                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Бочканова Александра Игоревича, *** года рождения, уроженца ***, неработающего, гражданина Российской Федерации, зарегистрированного и проживающего по адресу: ***, в совершении административного правонарушения, предусмотренного ч. 2 ст. 8.28 Кодекса Российской Федерации об административных правонарушениях,  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г. около *** часов *** минут в ходе рейдовых мероприятий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улированию территории *** участкового лесничества, мастером леса *** участк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ичества Ф.И.О. в кв.№*** выдел №*** был задержан гражданин Бочканов А.И., который осуществил незаконную рубку двух деревьев породы дуб пушистый(сухостойный) диаметром пня от 12 до 18 см. общим объемом 0,22 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помощью бензопилы Промо (</w:t>
      </w:r>
      <w:r>
        <w:rPr>
          <w:rFonts w:cs="Times New Roman" w:ascii="Times New Roman" w:hAnsi="Times New Roman"/>
          <w:sz w:val="24"/>
          <w:szCs w:val="24"/>
          <w:lang w:val="en-US"/>
        </w:rPr>
        <w:t>PR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G</w:t>
      </w:r>
      <w:r>
        <w:rPr>
          <w:rFonts w:cs="Times New Roman" w:ascii="Times New Roman" w:hAnsi="Times New Roman"/>
          <w:sz w:val="24"/>
          <w:szCs w:val="24"/>
        </w:rPr>
        <w:t xml:space="preserve"> 52-18) оранжевого-черного цвета. Нарушены: ст. 29. ст.30 Лесного Кодекса Российской Федерации, п. 3 Правил заготовки древес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ей заготовки древесины в лесничествах, лесопарках, указанных в ст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го Кодекса РФ. Утверждены Приказом Минприроды России от 13.09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74. ст.6 ЗРК «О регулировании лесных отношений на территории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» №112-ЗРК/2015 от 22.06.2015г.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ость за которое предусмотрена ч. 2 ст. 8.2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е заседание, назначенное на 12 марта 2019 года, </w:t>
      </w:r>
      <w:r>
        <w:rPr>
          <w:rFonts w:cs="Times New Roman" w:ascii="Times New Roman" w:hAnsi="Times New Roman"/>
          <w:sz w:val="24"/>
          <w:szCs w:val="24"/>
        </w:rPr>
        <w:t>Бочканов 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ился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ину свою признал, раскаялся, просил назначить ему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Заслушав пояснения </w:t>
      </w:r>
      <w:r>
        <w:rPr>
          <w:rFonts w:cs="Times New Roman" w:ascii="Times New Roman" w:hAnsi="Times New Roman"/>
          <w:sz w:val="24"/>
          <w:szCs w:val="24"/>
        </w:rPr>
        <w:t>Бочканова А.И.</w:t>
      </w:r>
      <w:r>
        <w:rPr>
          <w:rFonts w:eastAsia="Newton-Regular;MS Mincho"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ледовав материалы дела, мировой судья приходит к выводу, что вина </w:t>
      </w:r>
      <w:r>
        <w:rPr>
          <w:rFonts w:cs="Times New Roman" w:ascii="Times New Roman" w:hAnsi="Times New Roman"/>
          <w:sz w:val="24"/>
          <w:szCs w:val="24"/>
        </w:rPr>
        <w:t xml:space="preserve">Бочканова А.И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административного правонарушения, предусмотренного ч.2 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подтверждается совокупностью исследованных дока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1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2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2 статьи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Бочканова 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*** от *** (лист дела 1-2), актом обследования территории на предмет соблюдения лесного законодательства №*** от *** (лист дела 5), планом-схемой к акту обследования №*** от *** (лист дела 6), фототаблицей к акту обследования №*** от *** (лист дела 7-10), протоколом об изъятии вещей и документов №*** от *** (лист дела 12), сохранной распиской от *** (лист дела 13), перечетной ведомостью от *** (лист дела 14), расчетом ущерба (лист дела 15).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ное </w:t>
      </w:r>
      <w:r>
        <w:rPr>
          <w:rFonts w:cs="Times New Roman" w:ascii="Times New Roman" w:hAnsi="Times New Roman"/>
          <w:sz w:val="24"/>
          <w:szCs w:val="24"/>
        </w:rPr>
        <w:t>Бочкановым 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ние образует объективную сторону состава административного правонарушения, предусмотренного частью 2 статьи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rFonts w:cs="Times New Roman" w:ascii="Times New Roman" w:hAnsi="Times New Roman"/>
          <w:sz w:val="24"/>
          <w:szCs w:val="24"/>
        </w:rPr>
        <w:t>Бочканов 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ел </w:t>
      </w:r>
      <w:r>
        <w:rPr>
          <w:rFonts w:cs="Times New Roman" w:ascii="Times New Roman" w:hAnsi="Times New Roman"/>
          <w:sz w:val="24"/>
          <w:szCs w:val="24"/>
        </w:rPr>
        <w:t>незаконную рубку двух деревьев породы дуб пушистый(сухостойный) диаметром пня от 12 до 18 см. общим объемом 0,22 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помощью бензопилы Промо (</w:t>
      </w:r>
      <w:r>
        <w:rPr>
          <w:rFonts w:cs="Times New Roman" w:ascii="Times New Roman" w:hAnsi="Times New Roman"/>
          <w:sz w:val="24"/>
          <w:szCs w:val="24"/>
          <w:lang w:val="en-US"/>
        </w:rPr>
        <w:t>PR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G</w:t>
      </w:r>
      <w:r>
        <w:rPr>
          <w:rFonts w:cs="Times New Roman" w:ascii="Times New Roman" w:hAnsi="Times New Roman"/>
          <w:sz w:val="24"/>
          <w:szCs w:val="24"/>
        </w:rPr>
        <w:t xml:space="preserve"> 52-18) оранжевого-черного цвета в кв.№*** выдел №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ем причинил государству ущерб в размере 17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Fonts w:cs="Times New Roman" w:ascii="Times New Roman" w:hAnsi="Times New Roman"/>
          <w:sz w:val="24"/>
          <w:szCs w:val="24"/>
        </w:rPr>
        <w:t>Бочканова 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. 2 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 КоАП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Бочканов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, мировым судьёй  не установлено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я во внимание личность правонарушителя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</w:t>
      </w:r>
      <w:r>
        <w:rPr>
          <w:rFonts w:cs="Times New Roman" w:ascii="Times New Roman" w:hAnsi="Times New Roman"/>
          <w:sz w:val="24"/>
          <w:szCs w:val="24"/>
        </w:rPr>
        <w:t>двух деревьев породы дуб пушистый (сухостойный) диаметром пня от 12 до 18 см. общим объемом 0,22 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ез конфискации орудия совершения административного правонарушения.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астью 2 статьи 8.28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знать Бочканова Александра Игоревича, *** года рождения, виновным в совершении административного правонарушения, предусмотренного ч.2 ст.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</w:rPr>
          <w:t>8.28</w:t>
        </w:r>
      </w:hyperlink>
      <w:r>
        <w:rPr>
          <w:rFonts w:cs="Times New Roman" w:ascii="Times New Roman" w:hAnsi="Times New Roman"/>
          <w:color w:val="000000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- </w:t>
      </w:r>
      <w:r>
        <w:rPr>
          <w:rFonts w:cs="Times New Roman" w:ascii="Times New Roman" w:hAnsi="Times New Roman"/>
        </w:rPr>
        <w:t>двух деревьев породы дуб пушистый (сухостойный) диаметром пня от 12 до 18 см. общим объемом 0,22 м.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без конфискации орудия совершения административного правонарушения. 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лату штрафа необходимо произвести по следующим реквизитам: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частью 1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  <w:color w:val="000000"/>
        </w:rPr>
        <w:t xml:space="preserve"> 32.2 Кодекса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color w:val="000000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cs="Times New Roman" w:ascii="Times New Roman" w:hAnsi="Times New Roman"/>
            <w:color w:val="000000"/>
          </w:rPr>
          <w:t>статьей 31.5</w:t>
        </w:r>
      </w:hyperlink>
      <w:r>
        <w:rPr>
          <w:rFonts w:cs="Times New Roman" w:ascii="Times New Roman" w:hAnsi="Times New Roman"/>
          <w:color w:val="000000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А.Ю. Черк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/?marker=fdoctlaw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http://sudact.ru/law/koap/razdel-iv/glava-26/statia-26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i/glava-8/statia-8.28/?marker=fdoctlaw" TargetMode="External"/><Relationship Id="rId8" Type="http://schemas.openxmlformats.org/officeDocument/2006/relationships/hyperlink" Target="http://sudact.ru/law/koap/razdel-iv/glava-26/statia-26.11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hyperlink" Target="http://sudact.ru/law/koap/razdel-ii/glava-8/statia-8.28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