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65/2017</w:t>
      </w:r>
    </w:p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0 марта 2017 года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36в, Черкашин А.Ю., рассмотрев материалы дела об административном правонарушении в отношении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Голубева К.Д., (дата)года 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рождения, уроженца (изъято), не </w:t>
      </w:r>
    </w:p>
    <w:p>
      <w:pPr>
        <w:pStyle w:val="TextBodyIndent"/>
        <w:jc w:val="both"/>
        <w:rPr/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работающего, женатого, зарегистрированного и 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проживающего по адресу: (адрес), (тел.изъято),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(дата)года в (время) час. Голубев К.Д. на (изъято) управлял транспортным средством «ВАЗ-21070» р/н (изъято), допустил выезд в нарушение правил дорожного движения РФ на полосу, предназначенную для встречного движения через сплошную линию дорожной разметки 1.1. Своими действиями Голубев К.Д. нарушил п.1.3 ПДД РФ. 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При рассмотрении (дата)года дела об административном правонарушении в судебном заседании Голубев К.Д. пояснил, что вину свою не признает, считает, что протокол был выписан неуместно, инспектор ДПС вел себя не совсем достойно, хотя претензий к  сотруднику ДПС не имеет. По сути совершенного правонарушения пояснений не предоставил. Ходатайств от Голубева К.Д. мировому судье не поступило.  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Голубева К.Д. усматривается нарушения требований ч.4 ст.12.15 КоАП РФ, а именно выезд в нарушение правил дорожного движения на полосу, предназначенную для встречного движения.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Голубева К.Д.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(номер) от (дата) года, составленным уполномоченным должностным лицом, при этом его содержание и оформление соответствуют требованиям </w:t>
      </w:r>
      <w:hyperlink r:id="rId2">
        <w:r>
          <w:rPr>
            <w:rStyle w:val="InternetLink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Голубеву К.Д. права, предусмотренные </w:t>
      </w:r>
      <w:hyperlink r:id="rId3">
        <w:r>
          <w:rPr>
            <w:rStyle w:val="InternetLink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4">
        <w:r>
          <w:rPr>
            <w:rStyle w:val="InternetLink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ю протокола получил, о чем свидетельствуют подписи двух понятых, присутствовавших при составлении протокола, хотя при этом Голубев К.Д. от подписи в протоколе отказался (л.д.1), однако, пояснений о причинах отказа не предоставил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хемой места совершения административного правонарушения с указаниями на дорожную разметку и движение автомобиля «ВАЗ-21070» р/н (изъято) (которым управлял Голубев К.Д.), которую последний подписал с пометкой «ознакомлен», замечаний от Голубева К.Д. не поступило (л.д.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пояснениями понятого Ф.И.О.1, который пояснил, что (дата)г. двигался на своем автомобиле со стороны г.Бахчисарай в сторону г.Ялта по середине своей полосы, направления не менял, его обогнал автомобиль ВАЗ-2107 г/н (изъято), при этом пересек сплошную линию дорожной разметки (л.д.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пояснениями понятого Ф.И.О.2, который пояснил, что (дата)г. двигался на своем автомобиле со стороны г.Бахчисарай в сторону г.Ялта со скоростью около 70 км/ч по своей полосе, его обогнал автомобиль ВАЗ-2107 г/н (изъято), при этом пересек сплошную линию дорожной разметки, разделявшую транспортные потоки противоположных направлений (л.д.4);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Из материалов дела усматривается, что все процессуальные действия в отношении Голубева К.Д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При назначении административного наказания принимается во внимание характер совершенного Голубевым К.Д., личность правонарушителя, который вину не признал, неоднократно ранее на основании постановлений от (дата)г., (дата)г. и (дата)г. привлекался к административной ответственности в виде штрафа за нарушение правил дорожного движения Российской Федерации. Обстоятельств, смягчающих, а также отягчающих административную ответственность, не усматривается.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Голубеву К.Д. административное наказание в виде штрафа, предусмотренного ч.4 ст.12.1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роме того, Голубеву К.Д. необходимо разъяснить положения  ч.1.3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ст.ст. 12.15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Голубева К.Д.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Ф об административных правонарушениях, и назначить ему административное наказание в виде административного штрафа в размере (сумма) руб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(изъято)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 w:eastAsia="uk-UA"/>
        </w:rPr>
      </w:pPr>
      <w:r>
        <w:rPr>
          <w:lang w:val="ru-RU" w:eastAsia="uk-UA"/>
        </w:rPr>
        <w:t>Разъяснить, что в соответствие ч.1.3 ст .32.2 КоАП РФ,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7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DE8699961F7D3EAC2FA8156C957EB00DE101BB49A8D0244BE11140D330357ED4E7B57B2668F573D3y0G" TargetMode="External"/><Relationship Id="rId3" Type="http://schemas.openxmlformats.org/officeDocument/2006/relationships/hyperlink" Target="consultantplus://offline/ref=B491DB1F730D6097A4C956A1A95C7EE2C39FEC73C9218E383DF324A29D44511B4A6660246ADD6D60t1z6G" TargetMode="External"/><Relationship Id="rId4" Type="http://schemas.openxmlformats.org/officeDocument/2006/relationships/hyperlink" Target="consultantplus://offline/ref=B491DB1F730D6097A4C956A1A95C7EE2C092E370C374D93A6CA62AA79514190B04236D256BD6t6z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3:00Z</dcterms:created>
  <dc:creator>Admin</dc:creator>
  <dc:description/>
  <cp:keywords/>
  <dc:language>en-US</dc:language>
  <cp:lastModifiedBy>pomms29</cp:lastModifiedBy>
  <cp:lastPrinted>2017-03-10T11:10:00Z</cp:lastPrinted>
  <dcterms:modified xsi:type="dcterms:W3CDTF">2017-06-02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