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28 февра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Дедова А.С., </w:t>
      </w:r>
      <w:r>
        <w:rPr>
          <w:bCs/>
        </w:rPr>
        <w:t xml:space="preserve">(дата) </w:t>
      </w:r>
      <w:r>
        <w:rPr>
          <w:lang w:val="ru-RU"/>
        </w:rPr>
        <w:t>года рождения,  уроженца (данные о личности), 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 по (адрес) Дедов А.С. употреблял наркотическое вещество без назначения  без назначения врача. Своими действиями Дедов А.С. совершил правонарушение, предусмотренн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Дедов А.С. явился, вину в совершении административного правонарушения признал в полном объеме. Каких–либо заявлений и ходатайств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Дедова А.С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Дедова А.С. в совершении административного правонарушения, предусмотренного ч. 1 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Дедова А.С.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 о возбуждении дела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. (л.д. 5);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ст.инспектора ГИАЗ ОМВД России по Бахчисарайскому району Ф.И.О. (л.д. 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11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Дедовым А.С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Дедову А.С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Дедова А.С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Дедова А.С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Admin</dc:creator>
  <dc:description/>
  <cp:keywords/>
  <dc:language>en-US</dc:language>
  <cp:lastModifiedBy>pomms29</cp:lastModifiedBy>
  <cp:lastPrinted>2017-02-28T10:40:00Z</cp:lastPrinted>
  <dcterms:modified xsi:type="dcterms:W3CDTF">2017-06-06T12:23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