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68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5 марта</w:t>
      </w:r>
      <w:r>
        <w:rPr>
          <w:lang w:val="ru-RU"/>
        </w:rPr>
        <w:t xml:space="preserve"> 2022 года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Директора Общества с ограниченной ответственностью «Новые технологии» Пики Елены Владимировны, хххх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ххххх заместителем начальника отдела Персонифицированного учета и обработки информации № 9 Государственного учреждения - Отделения Пенсионного Фонда Российской Федерации по Республики Крым Фио составлен протокол об административном правонарушении № в отношении Директора Общества с ограниченной ответственностью «Новые технологии» Пики Елены Владимировны о том, что страхователем не предоставлен </w:t>
      </w:r>
      <w:r>
        <w:rPr>
          <w:color w:val="000000"/>
          <w:sz w:val="22"/>
          <w:szCs w:val="22"/>
          <w:lang w:val="ru-RU" w:bidi="ru-RU"/>
        </w:rPr>
        <w:t xml:space="preserve">в установленный законодательством Российской Федерации об индивидуального (персонифицированном) учете в системе обязательного пенсионного страхования срок отчет СЗВ-М за хххх год (исходный). Отчет за хххх года предоставлен хххх г. </w:t>
      </w:r>
      <w:r>
        <w:rPr>
          <w:color w:val="000000"/>
          <w:sz w:val="22"/>
          <w:szCs w:val="22"/>
          <w:lang w:val="ru-RU" w:eastAsia="en-US" w:bidi="en-US"/>
        </w:rPr>
        <w:t>(</w:t>
      </w:r>
      <w:r>
        <w:rPr>
          <w:color w:val="000000"/>
          <w:sz w:val="22"/>
          <w:szCs w:val="22"/>
          <w:lang w:val="en-US" w:bidi="en-US"/>
        </w:rPr>
        <w:t>Cpo</w:t>
      </w:r>
      <w:r>
        <w:rPr>
          <w:color w:val="000000"/>
          <w:sz w:val="22"/>
          <w:szCs w:val="22"/>
          <w:lang w:val="ru-RU" w:eastAsia="en-US" w:bidi="en-US"/>
        </w:rPr>
        <w:t xml:space="preserve">к </w:t>
      </w:r>
      <w:r>
        <w:rPr>
          <w:color w:val="000000"/>
          <w:sz w:val="22"/>
          <w:szCs w:val="22"/>
          <w:lang w:val="ru-RU" w:bidi="ru-RU"/>
        </w:rPr>
        <w:t>предоставления до хххх г.)</w:t>
      </w:r>
      <w:r>
        <w:rPr>
          <w:color w:val="000000"/>
          <w:lang w:val="ru-RU"/>
        </w:rPr>
        <w:t xml:space="preserve">. </w:t>
      </w:r>
      <w:r>
        <w:rPr>
          <w:lang w:val="ru-RU"/>
        </w:rPr>
        <w:t>В результате нарушен п.2.2 ст.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ики Е.В. в судебное заседание, назначенное на 15 марта 2022 года, не явилась, о причинах неявки мирового судью не уведомила, каких-либо ходатайств не представила. При этом, о времени и месте рассмотрения дела 15 марта 2022 года Пики Е.В. извещалась по номеру телефона надлежащим образом телефонограммой и судебной повестко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ринимая решение о рассмотрении дела об административном правонарушении в отсутствие Пики Е.В. мировой судья исходит из следующего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Таким образом, мировой судья, полагает присутствие Пики Е.В. при рассмотрении дела не обязательным, и счит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Исследовав материалы дела об административном правонарушении, мировой судья приходит к выводу о виновности Пики Е.В. в совершении административного правонарушения по следующим основаниям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54 Конституции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lang w:val="ru-RU"/>
          </w:rPr>
          <w:t>1.7 КоАП</w:t>
        </w:r>
      </w:hyperlink>
      <w:r>
        <w:rPr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ина Пики Е.В.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протоколом об административном правонарушении №  от хххх года (л.д.1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реестра</w:t>
      </w:r>
      <w:r>
        <w:rPr/>
        <w:t xml:space="preserve"> почтовых отправлений</w:t>
      </w:r>
      <w:r>
        <w:rPr>
          <w:lang w:val="ru-RU"/>
        </w:rPr>
        <w:t xml:space="preserve"> (л.д. 2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квитанции (л.д. 3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уведомлением о составлении протокола (л.д. 4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отчета об отслеживании отправления почтовым идентификатором</w:t>
      </w:r>
      <w:r>
        <w:rPr>
          <w:lang w:val="ru-RU"/>
        </w:rPr>
        <w:t xml:space="preserve"> (л.д. 5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выписки ЕГРЮЛ (л.д. 6-8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уведомлением (л.д. 9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проверки протокола отчетности</w:t>
      </w:r>
      <w:r>
        <w:rPr>
          <w:lang w:val="ru-RU"/>
        </w:rPr>
        <w:t xml:space="preserve"> (л.д. 10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«Сведения о застрахованных лицах»</w:t>
      </w:r>
      <w:r>
        <w:rPr>
          <w:lang w:val="ru-RU"/>
        </w:rPr>
        <w:t xml:space="preserve"> (л.д. 11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копией журнала (л.д. 12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Пики Е.В. были проведены в строгой последовательности, составленный в отношении неё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Пики Е.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Мировой судья не усматривает оснований не доверять протоколу, составленному в отношении Пики Е.В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Пики Е.В. правонарушения, </w:t>
      </w:r>
      <w:r>
        <w:rPr>
          <w:lang w:val="ru-RU" w:eastAsia="uk-UA"/>
        </w:rPr>
        <w:t xml:space="preserve">личность правонарушителя, его имущественное положение. </w:t>
      </w:r>
      <w:r>
        <w:rPr>
          <w:lang w:val="ru-RU"/>
        </w:rPr>
        <w:t xml:space="preserve">Обстоятельств, смягчающих и отягчающих административную ответственность Пики Е.В., мировым судьёй 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Пики Е.В. административное наказание в виде штрафа, предусмотренного статьей </w:t>
      </w:r>
      <w:r>
        <w:rPr>
          <w:color w:val="000000"/>
          <w:lang w:val="ru-RU"/>
        </w:rPr>
        <w:t>15.33.2</w:t>
      </w:r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ризнать должностное лицо – Директора Общества с ограниченной ответственностью «Новые технологии» Пики Елену Владимировну, хххх года рождения,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….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0">
    <w:name w:val="Основной текст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8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81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/>
    </w:rPr>
  </w:style>
  <w:style w:type="character" w:styleId="SimSun75pt">
    <w:name w:val="Основной текст + SimSun;7;5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