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69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февраля 2020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г. Бахчисарай</w:t>
      </w:r>
    </w:p>
    <w:p>
      <w:pPr>
        <w:pStyle w:val="TextBodyIndent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</w:t>
      </w:r>
      <w:r>
        <w:rPr>
          <w:rFonts w:eastAsia="Newton-Regular;MS Mincho"/>
          <w:sz w:val="24"/>
          <w:szCs w:val="24"/>
        </w:rPr>
        <w:t>Барильчук Руслана Валериевича</w:t>
      </w:r>
      <w:r>
        <w:rPr>
          <w:rFonts w:eastAsia="Newton-Regular;MS Mincho"/>
          <w:sz w:val="24"/>
          <w:szCs w:val="24"/>
          <w:lang w:val="ru-RU"/>
        </w:rPr>
        <w:t xml:space="preserve">,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года рождения, уроженца г.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, неработающего, гражданина Российской Федерации, зарегистрированного и проживающего по адресу: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spacing w:lineRule="auto" w:line="276"/>
        <w:ind w:firstLine="567"/>
        <w:rPr/>
      </w:pP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г. около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часов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минут в ходе проведения мероприятий по контролю (патрулировании) на территории Соснового участкового лесничества, согласно приказа ГКУ РК «Северо-западное объединённое лесничество» от 30 декабря 2019 года № 100-х и утверждённого план-графика маршрутов патрулирования лесов на январь 2020 года  участковым лесничим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участкового лесничества, государственным лесным инспектором Республики Крым.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., совместно с мастером леса (участковым государственным инспектором по охране леса)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участкового лесничества Панасюк Д.А в квартале №60 выдел №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>был задержан гражданин Барильчук Руслан Валериевич житель Бахчисарайского района который совершил незаконную рубку при помощи бензопилы красного цвета «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», пять деревьев дуба (сухостойного) диаметрами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см. -2шт..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см.- 1- шт.,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см.- 1- шт..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>см.-</w:t>
      </w:r>
      <w:r>
        <w:rPr>
          <w:lang w:val="ru-RU"/>
        </w:rPr>
        <w:t xml:space="preserve"> ***</w:t>
      </w:r>
      <w:r>
        <w:rPr>
          <w:rFonts w:eastAsia="Newton-Regular;MS Mincho"/>
          <w:sz w:val="24"/>
          <w:szCs w:val="24"/>
          <w:lang w:val="ru-RU"/>
        </w:rPr>
        <w:t xml:space="preserve">шт. рядом с местом незаконной рубки на лесной дороги находился автомобиль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зеленого цвета гос. №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и как следует с объяснения нарушителя для дальнейшей вывозки незаконно заготовленной древесины по месту жительства. Своими действиями гражданин Барильчук Р.В. нарушил ст.29.ст. 30 Лесного Кодекса Российской Федерации, п.3 Правил заготовки древесины и особенностей заготовки древесины в лесничествах, лесопарках, указанных в ст.23 Лесного Кодекса Российской Федерации. Утверждены Приказом Минприроды России от 13.09.2016 г. №474. ст.6 ЗРК «О регулировании лесных отношений на территории Республики Крым» №112-ЗРК/2015 от 22.06.2015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удебное заседание, назначенное на 26 февраля 2020 года, Барильчук Р.В. явилс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ну свою признал, раскаялся, просил назначить минимальное наказание. Каких-либо заявлений и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виновности Барильчук Р.В. в совершении административного правонарушения по следующим основаниям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ина Барильчук Р.В.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>от 06.02.2020 (лист дела 15-18), актом обследования территории на предмет соблюдения лесного законодательства от 13.01.2020 (лист дела 2), планом-схемой к акту обследования (лист дела 3), фототаблицей к акту обследования (лист дела 4-9), копией паспорта (лист дела 10), сохранной распиской (лист дела 11), ведомостью (лист дела 12), объяснением от 13.01.2020 (лист дела 13), протоколом об изъятии вещей и документов от 13.01.2020 (лист дела 14), расчетом ущерба (лист дела 21).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вершенное Барильчук Р.В.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а, изложенные в протоколе об административном правонарушении, а именно, что гражданин Барильчук Р.В. произвел незаконную рубку пяти деревьев дуба (сухостойного) диаметрами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см. -2шт.,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см.- 1- шт.,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см.- 1- шт.,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>см.-1.0 шт., с помощью бензопилы красного цвета «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», чем причинил государству ущерб в размере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рублей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Барильчук Р.В.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spacing w:lineRule="auto" w:line="276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Барильчук Р.В., мировым судьёй  не установлено. 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пяти деревьев дуба (сухостойного) диаметрами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 см. -2шт.,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см.- 1- шт.,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 xml:space="preserve">см.- 1- шт., </w:t>
      </w:r>
      <w:r>
        <w:rPr>
          <w:lang w:val="ru-RU"/>
        </w:rPr>
        <w:t>***</w:t>
      </w:r>
      <w:r>
        <w:rPr>
          <w:rFonts w:eastAsia="Newton-Regular;MS Mincho"/>
          <w:sz w:val="24"/>
          <w:szCs w:val="24"/>
          <w:lang w:val="ru-RU"/>
        </w:rPr>
        <w:t>см.-1.0 шт., и без конфискации орудия совершения административного правонарушения.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Барильчук Руслана Валериевича, </w:t>
      </w:r>
      <w:r>
        <w:rPr/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виновным в совершении административного правонарушения, предусмотренного ч.2 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пяти деревьев дуба (сухостойного) диаметрами </w:t>
      </w:r>
      <w:r>
        <w:rPr/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. -2шт., </w:t>
      </w:r>
      <w:r>
        <w:rPr/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.- 1- шт., </w:t>
      </w:r>
      <w:r>
        <w:rPr/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.- 1- шт., </w:t>
      </w:r>
      <w:r>
        <w:rPr/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.-1.0 шт.,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Россия, Республика Крым, 295000,  г. Симферополь,  ул. Набережная им.60-летия СССР, 28, Получатель:  УФК по Республике Крым (Министерство юстиции Республики Крым, л/с04752203230) ИНН:9102013284 КПП:910201001 Банк получателя: Отделение по Республике Крым Южного главного управления ЦБРФ БИК:043510001 Счет: 40101810335100010001 ОКТМО 35604000, KБК: 828 1 16 01083 01 0028 140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