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69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5 марта</w:t>
      </w:r>
      <w:r>
        <w:rPr>
          <w:lang w:val="ru-RU"/>
        </w:rPr>
        <w:t xml:space="preserve"> 2022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Председателя правления Дачного потребительского кооператива «Вербочки» Яковлева Олега Вячеславовича, хххх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хххх заместителем начальника отдела Персонифицированного учета и обработки информации № 9 Государственного учреждения - Отделения Пенсионного Фонда Российской Федерации по Республики Крым ФИО составлен протокол об административном правонарушении №12 в отношении Председателя правления Дачного потребительского кооператива «Вербочки» Яковлева Олега Вячеславовича о том, что страхователем не предоставлен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КОР за 2020 год. По результатам проверки СЗВ-СТАЖ за 2020 г. и СЗВ-М за 2020 г., страхователю выслан по ТКС Уведомление об устранении ошибок и (или) несоответствий предоставленными страхователе сведениями и сведениями находящимися у Пенсионного фонда РФ, полученного страхователе хххх г. Страхователь не предоставил корректировочные и дополняющие формы отчетов в застрахованное лицо Яковлев О.В. (хххх). (Срок предоставления до хххх г. В результате нарушен п.2.2.,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Яковлев О.В. в судебное заседание, назначенное на 15 марта 2022 года, не явился, о причинах неявки мирового судью не уведомил, каких-либо ходатайств не представил. При этом, о времени и месте рассмотрения дела 15 марта 2022 года Яковлев О.В. извещался по номеру телефона надлежащим образом телефонограммой и судебной повест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Принимая решение о рассмотрении дела об административном правонарушении в отсутствие Яковлева О.В. мировой судья исходит из следующег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Таким образом, мировой судья, полагает присутствие Яковлева О.В.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 мировой судья приходит к выводу о виновности Яковлева О.В. в совершении административного правонарушения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rFonts w:eastAsia="Newton-Regular;MS Mincho"/>
          <w:lang w:val="ru-RU"/>
        </w:rPr>
        <w:t>Яковлева О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 от </w:t>
      </w:r>
      <w:r>
        <w:rPr>
          <w:lang w:val="ru-RU"/>
        </w:rPr>
        <w:t xml:space="preserve">хххх </w:t>
      </w:r>
      <w:r>
        <w:rPr>
          <w:color w:val="000000"/>
          <w:lang w:val="ru-RU"/>
        </w:rPr>
        <w:t>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реестра</w:t>
      </w:r>
      <w:r>
        <w:rPr/>
        <w:t xml:space="preserve"> почтовых отправлений</w:t>
      </w:r>
      <w:r>
        <w:rPr>
          <w:lang w:val="ru-RU"/>
        </w:rPr>
        <w:t xml:space="preserve"> (л.д. 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(л.д. 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ведомлением о составлении протокола (л.д. 4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отчета об отслеживании отправления почтовым идентификатором</w:t>
      </w:r>
      <w:r>
        <w:rPr>
          <w:lang w:val="ru-RU"/>
        </w:rPr>
        <w:t xml:space="preserve"> (л.д. 5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выписки ЕГРЮЛ (л.д. 6-8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уведомлением (л.д. 9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проверки протокола отчетности</w:t>
      </w:r>
      <w:r>
        <w:rPr>
          <w:lang w:val="ru-RU"/>
        </w:rPr>
        <w:t xml:space="preserve"> (л.д. 17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«Сведения о застрахованных лицах»</w:t>
      </w:r>
      <w:r>
        <w:rPr>
          <w:lang w:val="ru-RU"/>
        </w:rPr>
        <w:t xml:space="preserve"> (л.д. 18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копией журнала (л.д. 22-23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lang w:val="ru-RU"/>
        </w:rPr>
        <w:t>Яковлева О.В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lang w:val="ru-RU"/>
        </w:rPr>
        <w:t>Яковлева О.В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lang w:val="ru-RU"/>
        </w:rPr>
        <w:t>Яковлева О.В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Fonts w:eastAsia="Newton-Regular;MS Mincho"/>
          <w:lang w:val="ru-RU"/>
        </w:rPr>
        <w:t>Яковлева О.В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. Обстоятельств, смягчающих и отягчающих административную ответственность </w:t>
      </w:r>
      <w:r>
        <w:rPr>
          <w:rFonts w:eastAsia="Newton-Regular;MS Mincho"/>
          <w:lang w:val="ru-RU"/>
        </w:rPr>
        <w:t>Яковлева О.В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/>
          <w:lang w:val="ru-RU"/>
        </w:rPr>
        <w:t>Яковлеву О.В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Председателя правления Дачного потребительского кооператива «Вербочки» Яковлева Олега Вячеславовича, хххх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…..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9Exact">
    <w:name w:val="Основной текст (9) + Малые прописные Exac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6">
    <w:name w:val="Основной текст (6)_"/>
    <w:qFormat/>
    <w:rPr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before="0" w:after="260"/>
      <w:jc w:val="center"/>
    </w:pPr>
    <w:rPr>
      <w:i/>
      <w:iCs/>
      <w:sz w:val="22"/>
      <w:szCs w:val="22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before="0" w:after="80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