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Украины, официально нетрудоустроенной, незамужней, зарегистрированной и проживающей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Справка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сх. №ОВМ-008/1033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28/25/82008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неоднократно привлекалась к административной  ответственности, ее имущественное и семейное положение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обязательных работ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й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обязательных работ сроком 20 (двадцать)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3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