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-29-72/2017</w:t>
      </w:r>
    </w:p>
    <w:p>
      <w:pPr>
        <w:pStyle w:val="Heading2"/>
        <w:spacing w:lineRule="exact" w:line="24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ЕНИЕ </w:t>
      </w:r>
    </w:p>
    <w:p>
      <w:pPr>
        <w:pStyle w:val="TextBody"/>
        <w:spacing w:lineRule="exac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rPr/>
      </w:pPr>
      <w:r>
        <w:rPr>
          <w:sz w:val="24"/>
          <w:szCs w:val="24"/>
          <w:lang w:val="ru-RU"/>
        </w:rPr>
        <w:t xml:space="preserve">21 марта 2017 года                                                               г. Бахчисарай, Республика Крым  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44 г. Бахчисарай, ул. Фрунзе, 36в,  Черкашин А.Ю.,  рассмотрев дело об административном правонарушении, предусмотренного частью первой статьи 8.37 Кодекса об административных правонарушениях Российской Федерации в отношении Егорова И.А., (дата) года рождения, уроженца (изъято), зарегистрированного и фактически проживающего по адресу: (адрес), официально не трудоустроенного, - </w:t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года в (время) Егоров И.А. осуществлял охоту в общедоступных охот угодьях (изъято)  со своим охотничьем ружьем 16-го калибра, без охотничьего билета и разрешения на добычу охотничьих ресурсов в результате чего совершил правонарушение, предусмотренное частью первой статьи 8.37 Кодекса об административных правонарушениях Российской Федерации, нарушил требования части 3 статьи 2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4.07.2009 года №209-ФЗ «Об охоте и о сохранении охотничьих ресурсов и о внесении изменений в отдельные законодательные акты Российской Федерации»,  Правила охоты, утвержденные приказом Минприроды России от 16.11.2010 года №51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горов И.А. в судебное заседание (дата) года не явился, о причинах неявки суд не уведомил, каких-либо ходатайств не представил. При этом о времени и месте рассмотрения дела (дата) года Егоров И.А. извещался по адресу проживания, указанного им в протоколе об административном правонарушении, надлежащим образом судебной повесткой, что подтверждается отчетом Почты России об отслеживании от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 учетом принятия судом необходимых мер по надлежащему извещению Егорова И.А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тивном правонарушении, считаю, что в действиях Егорова И.А. усматривается нарушения требований ч.1 ст.8.37 КоАП РФ, а именно нарушение правил охоты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а Егорова И.А. в совершении правонарушения, предусмотренного частью первой статьи 8.37 Кодекса об административных правонарушениях Российской Федерации, а именно н</w:t>
      </w:r>
      <w:r>
        <w:rPr>
          <w:sz w:val="24"/>
          <w:szCs w:val="24"/>
        </w:rPr>
        <w:t>арушение правил охоты,</w:t>
      </w:r>
      <w:r>
        <w:rPr>
          <w:sz w:val="24"/>
          <w:szCs w:val="24"/>
          <w:lang w:val="ru-RU"/>
        </w:rPr>
        <w:t xml:space="preserve"> подтверждается также материалами дела – протоколом об административном правонарушении № (номер) от (дата) года, составленным ведущим специалистом Симферопольского межрайонного отдела управления охотничьего надзора департамента лесного, охотничьего хозяйства и регулирования пользования биоресурсами - государственным инспектором Республики Крым Ф.И.О., письменными пояснениями правонарушителя от (дата) года, протоколом № (номер) изъятия вещей и документов от (дата) г.</w:t>
      </w:r>
    </w:p>
    <w:p>
      <w:pPr>
        <w:pStyle w:val="Normal"/>
        <w:shd w:fill="FFFFFF" w:val="clear"/>
        <w:spacing w:lineRule="exact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приведенные доказательства получили оценку в совокупности с другими материалами дела об административном правонарушении по правилам, установленным статьей 26.11 КоАП РФ с точки зрения их относимости, допустимости, достоверности и достаточности.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я во внимание  характер правонарушения, отсутствие обстоятельств, смягчающих и отягчающих ответственность считаю возможным назначить наказание в пределах санкции, предусмотренной частью первой  статьи 8.37 Кодекса об административных правонарушениях Российской Федерации в виде административного штрафа в размере (сумма) рублей без конфискации орудия охоты.</w:t>
      </w:r>
    </w:p>
    <w:p>
      <w:pPr>
        <w:pStyle w:val="TextBody"/>
        <w:spacing w:lineRule="exact" w:line="240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частью 1 статьи 8.37 КоАП РФ, судья, -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spacing w:lineRule="exac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рова И.А., (дата) года рождения, уроженца (изъято), зарегистрированного и фактически проживающего по адресу: (адрес), официально не трудоустроенного, признать виновным в совершении административного правонарушения, предусмотренного частью первой статьи 8.37 Кодекса об административных правонарушениях Российской Федерации и назначить ему наказание в виде административного штрафа в размере (сумма) рублей без конфискации орудия охот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Уплату штрафа необходимо произвести по следующим реквизитам: получ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(банковские реквизиты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й судья                                                                                                      Черкашин А.Ю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Style15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9:00Z</dcterms:created>
  <dc:creator>а</dc:creator>
  <dc:description/>
  <cp:keywords/>
  <dc:language>en-US</dc:language>
  <cp:lastModifiedBy>pomms29</cp:lastModifiedBy>
  <cp:lastPrinted>2017-02-09T15:08:00Z</cp:lastPrinted>
  <dcterms:modified xsi:type="dcterms:W3CDTF">2017-06-01T13:01:00Z</dcterms:modified>
  <cp:revision>5</cp:revision>
  <dc:subject/>
  <dc:title>дело № 5-80/14</dc:title>
</cp:coreProperties>
</file>