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72/2023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2 марта</w:t>
      </w:r>
      <w:r>
        <w:rPr>
          <w:sz w:val="24"/>
          <w:szCs w:val="24"/>
          <w:lang w:val="ru-RU"/>
        </w:rPr>
        <w:t xml:space="preserve"> 2023 года 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Маколдина Евгения Анатольевича, 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гражданин Маколдин Е.А. перевозил в автомобиле Нива, государственный регистрационный знак, в кузове белого цвета 11 патронов 12 калибра, которые согласно заключения эксперта №  от </w:t>
      </w:r>
      <w:r>
        <w:rPr>
          <w:rFonts w:eastAsia="Newton-Regular;MS Mincho"/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, являются патронами к гладкоствольному охотничьему оружию 12 калибра, изготовленные промышленным способом и пригодны к стрельбе, без разрешения на хранение. Тем самым гражданин Маколдин Е.А.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color w:val="000000"/>
          <w:sz w:val="24"/>
          <w:szCs w:val="24"/>
          <w:lang w:val="ru-RU"/>
        </w:rPr>
        <w:t>02 марта</w:t>
      </w:r>
      <w:r>
        <w:rPr>
          <w:sz w:val="24"/>
          <w:szCs w:val="24"/>
          <w:lang w:val="ru-RU"/>
        </w:rPr>
        <w:t xml:space="preserve"> 2023 года дела об административном правонарушении в судебном заседании  Маколдин Е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Заслушав пояснения Маколдина Е.А., исследовав материалы дела об административном правонарушении, мировой судья приходит к выводу о виновности Маколдина Е.А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илу ч.1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.1 КоАП</w:t>
        </w:r>
      </w:hyperlink>
      <w:r>
        <w:rPr>
          <w:sz w:val="24"/>
          <w:szCs w:val="24"/>
          <w:lang w:val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Факт совершения Маколдиным Е.А. вышеуказанного административного правонарушения подтверждается представленными мировому судье письменными</w:t>
      </w:r>
      <w:r>
        <w:rPr>
          <w:color w:val="000000"/>
          <w:sz w:val="24"/>
          <w:szCs w:val="24"/>
          <w:lang w:val="ru-RU"/>
        </w:rPr>
        <w:t xml:space="preserve">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  №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Маколдину Е.А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копиями документов (л.д. 3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КУСП (л.д. 4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рапортом (л.д. 5,24,25,3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смотра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6-7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тотаблицей от </w:t>
      </w:r>
      <w:r>
        <w:rPr>
          <w:rFonts w:eastAsia="Newton-Regular;MS Mincho"/>
          <w:sz w:val="24"/>
          <w:szCs w:val="24"/>
        </w:rPr>
        <w:t>дата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8-10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бъяснением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>, заявлением (л.д.11-13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смотра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14-2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решком квитанции №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23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исьмом, определением (л.д. 26,27,28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дпиской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29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 xml:space="preserve">№  от </w:t>
      </w:r>
      <w:r>
        <w:rPr>
          <w:rFonts w:eastAsia="Newton-Regular;MS Mincho"/>
          <w:sz w:val="24"/>
          <w:szCs w:val="24"/>
        </w:rPr>
        <w:t>дата</w:t>
      </w:r>
      <w:r>
        <w:rPr>
          <w:color w:val="000000"/>
          <w:sz w:val="24"/>
          <w:szCs w:val="24"/>
          <w:lang w:val="ru-RU"/>
        </w:rPr>
        <w:t xml:space="preserve"> (л.д.30-3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квитанцией № (л.д. 33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Маколдина Е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Маколдина Е.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Маколдина Е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Маколдина Е.А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Маколдиным Е.А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Маколдину Е.А. административное наказание в виде штрафа в размере 5000(пяти тысяч) рублей с конфискацией: 11 патронов(гильз) 12 калибра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rFonts w:eastAsia="Newton-Regular;MS Mincho"/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квитанция №</w:t>
      </w:r>
      <w:r>
        <w:rPr>
          <w:sz w:val="24"/>
          <w:szCs w:val="24"/>
          <w:lang w:val="ru-RU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аколдина Евгения Анатольевича признать виновным в совершении административного правонарушения, предусмотренного ст.20.10 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: 11 патронов(гильз) 12 калибра, находящихся на хранении в ОМВД России по району Республики Крым (</w:t>
      </w:r>
      <w:r>
        <w:rPr>
          <w:color w:val="000000"/>
          <w:sz w:val="24"/>
          <w:szCs w:val="24"/>
          <w:lang w:val="ru-RU"/>
        </w:rPr>
        <w:t>корешок квитанции № от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квитанция № </w:t>
      </w:r>
      <w:r>
        <w:rPr>
          <w:sz w:val="24"/>
          <w:szCs w:val="24"/>
          <w:lang w:val="ru-RU"/>
        </w:rPr>
        <w:t xml:space="preserve">)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сполнение в части конфискации патронов(гильз) возложить на Главное управление Росгвардии по Республике Крым и г. Севастопол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 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76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