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73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b/>
          <w:b/>
          <w:bCs/>
          <w:lang w:val="ru-RU"/>
        </w:rPr>
      </w:pPr>
      <w:r>
        <w:rPr>
          <w:rFonts w:eastAsia="Newton-Regular;MS Mincho"/>
          <w:b/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13 февраля 2020 года  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 xml:space="preserve">Горячева Антона Александровича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года рождения, уроженца с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гражданина РФ, женатого, имеющего на иждивении 1 (одного) несовершеннолетнего ребенка, не трудоустроенного, зарегистрированного и проживающего по адресу: </w:t>
      </w:r>
      <w:r>
        <w:rPr>
          <w:lang w:val="ru-RU"/>
        </w:rPr>
        <w:t>***</w:t>
      </w:r>
      <w:r>
        <w:rPr>
          <w:lang w:val="ru-RU" w:eastAsia="uk-UA"/>
        </w:rPr>
        <w:t>,  в совершении административного правонарушения, предусмотренного  ст. 6.9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***</w:t>
      </w:r>
      <w:r>
        <w:rPr>
          <w:lang w:val="ru-RU" w:eastAsia="uk-UA"/>
        </w:rPr>
        <w:t xml:space="preserve">года в </w:t>
      </w:r>
      <w:r>
        <w:rPr>
          <w:lang w:val="ru-RU"/>
        </w:rPr>
        <w:t>***</w:t>
      </w:r>
      <w:r>
        <w:rPr>
          <w:lang w:val="ru-RU" w:eastAsia="uk-UA"/>
        </w:rPr>
        <w:t xml:space="preserve"> час. </w:t>
      </w:r>
      <w:r>
        <w:rPr>
          <w:lang w:val="ru-RU"/>
        </w:rPr>
        <w:t>***</w:t>
      </w:r>
      <w:r>
        <w:rPr>
          <w:lang w:val="ru-RU" w:eastAsia="uk-UA"/>
        </w:rPr>
        <w:t xml:space="preserve"> мин. было установлено, что гр-н Горячев А.А. уклоняется от возложенной на него постановлением 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от 27 марта  2019 года по делу № 05-0162/28/2019, вступившим в законную силу 09.04.2019, обязанности пройти диагностику и профилактические мероприятия в связи с потреблением наркотических средств без назначения врача, не обратившись за медицинской помощью, и не пройдя диагностику и профилактические мероприятия, что подтверждается справкой №139 от 22.11.2019. 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При рассмотрении дела об административном правонарушении Горячев А.А.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Исследовав материалы дела об административном правонарушении, заслушав Горячева А.А., мировой судья приходит к выводу о виновности Горячева А.А. в совершении административного правонарушения по следующим основаниям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Согласно </w:t>
      </w:r>
      <w:hyperlink r:id="rId2">
        <w:r>
          <w:rPr>
            <w:rStyle w:val="InternetLink"/>
            <w:lang w:val="ru-RU" w:eastAsia="uk-UA"/>
          </w:rPr>
          <w:t>п. 1 ст. 4</w:t>
        </w:r>
      </w:hyperlink>
      <w:r>
        <w:rPr>
          <w:lang w:val="ru-RU" w:eastAsia="uk-UA"/>
        </w:rPr>
        <w:t xml:space="preserve"> Федерального закона от 0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В соответствии со </w:t>
      </w:r>
      <w:hyperlink r:id="rId3">
        <w:r>
          <w:rPr>
            <w:rStyle w:val="InternetLink"/>
            <w:lang w:val="ru-RU" w:eastAsia="uk-UA"/>
          </w:rPr>
          <w:t>ст. 40</w:t>
        </w:r>
      </w:hyperlink>
      <w:r>
        <w:rPr>
          <w:lang w:val="ru-RU" w:eastAsia="uk-UA"/>
        </w:rPr>
        <w:t xml:space="preserve"> выше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Согласно </w:t>
      </w:r>
      <w:hyperlink r:id="rId4">
        <w:r>
          <w:rPr>
            <w:rStyle w:val="InternetLink"/>
            <w:lang w:val="ru-RU" w:eastAsia="uk-UA"/>
          </w:rPr>
          <w:t>статьи 6.9</w:t>
        </w:r>
      </w:hyperlink>
      <w:r>
        <w:rPr>
          <w:lang w:val="ru-RU" w:eastAsia="uk-UA"/>
        </w:rPr>
        <w:t xml:space="preserve">.1 КоАП Российской Федерации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5">
        <w:r>
          <w:rPr>
            <w:rStyle w:val="InternetLink"/>
            <w:lang w:val="ru-RU" w:eastAsia="uk-UA"/>
          </w:rPr>
          <w:t>примечанием к статье 6.9</w:t>
        </w:r>
      </w:hyperlink>
      <w:r>
        <w:rPr>
          <w:lang w:val="ru-RU" w:eastAsia="uk-UA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 xml:space="preserve">Вина Горячева А.А. в совершении административного правонарушения, предусмотренного ст.6.9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- протоколом об административном правонарушении № РК-</w:t>
      </w:r>
      <w:r>
        <w:rPr>
          <w:lang w:val="ru-RU"/>
        </w:rPr>
        <w:t>***</w:t>
      </w:r>
      <w:r>
        <w:rPr>
          <w:lang w:val="ru-RU" w:eastAsia="uk-UA"/>
        </w:rPr>
        <w:t xml:space="preserve"> от 25.11.2019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Горячеву А.А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. (л.д. 2);               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объяснением Горячева А.А. от 25.11.2019 года (л.д. 3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- рапортом оперуполномоченного ОКОН ОМВД России по Бахчисарайскому району  лейтенанта полиции </w:t>
      </w:r>
      <w:r>
        <w:rPr>
          <w:lang w:val="ru-RU"/>
        </w:rPr>
        <w:t>***</w:t>
      </w:r>
      <w:r>
        <w:rPr>
          <w:lang w:val="ru-RU" w:eastAsia="uk-UA"/>
        </w:rPr>
        <w:t>. от 23.11.2019 года (л.д. 4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выпиской КАИС(л.д. 5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справкой №139 от 22.11.2019 (л.д. 6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копией постановления 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от 27 марта  2019 года по делу № 05-0162/28/2019, вступившим в законную силу 09.04.2019 (л.д. 7-9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адресной справкой и формой №1П на Горячева А.А. (л.д. 10-13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Из материалов дела усматривается, что все процессуальные действия в отношении Горячева А.А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Горячеву А.А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Мировой судья не усматривает оснований не доверять протоколу, составленному в отношении Горячева А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проанализировав и оценив представленные доказательства, принимая во внимание личность Горячева А.А., характер совершенного им правонарушения, отсутствие обстоятельства, отягчающих ответственность, смягчающим является раскаяние в содеянном, мировой судья  приходит к выводу, что в действиях Горячева А.А. имеется состав административного правонарушения, предусмотренного ст.6.9.1 Кодекса Российской Федерации об административных правонарушениях, т.е. уклонение от возложенной на него обязанности по прохождению диагностики, профилактических мероприятий, лечения от наркомании в связи с потреблением наркотических средств без назначения врача. 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Горячеву А.А. административное наказание в виде административного штрафа, предусмотренного ст.6.9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Руководствуясь ст.ст. 6.9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Горячева Антона Александровича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ода рождения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Россия, Республика Крым, 295000,  г. Симферополь,  ул. Набережная им.60-летия СССР, 28, Получатель:  УФК по Республике Крым (Министерство юстиции Республики Крым, л/с04752203230) ИНН:9102013284 КПП:910201001 Банк получателя: Отделение по Республике Крым Южного главного управления ЦБРФ БИК:043510001Счет: 40101810335100010001, ОКТМО 35604000, КБК 828 1 16 01063 01 0091 140, Статья 9.1 – 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A014BC039B2D93B560111CC4EA42295B9BEF61B475B8D811CD9B5CF2D31F7F41E603367zFI8H" TargetMode="External"/><Relationship Id="rId3" Type="http://schemas.openxmlformats.org/officeDocument/2006/relationships/hyperlink" Target="consultantplus://offline/ref=DEDA014BC039B2D93B560111CC4EA42295B9BEF61B475B8D811CD9B5CF2D31F7F41E603266zFI8H" TargetMode="External"/><Relationship Id="rId4" Type="http://schemas.openxmlformats.org/officeDocument/2006/relationships/hyperlink" Target="consultantplus://offline/ref=0CB9511C16F1CDE76982A45DB26F9A8500E76EE5BDEFB690D7BC946A8D1EB4EE8BAD8CAB5EDBQ0JAH" TargetMode="External"/><Relationship Id="rId5" Type="http://schemas.openxmlformats.org/officeDocument/2006/relationships/hyperlink" Target="consultantplus://offline/ref=AACDE1D3A3248F60079BEE8F62D09FA1C1D9E4B8C011B3053CE9FA05F79B149B361CFC1EF3A3q9c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