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74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9 марта 2019 года                                                                                                     г. Бахчисара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иректора Общества с ограниченной ответственность "НАУЧНО-ПРОИЗВОДСТВЕННАЯ КОМПАНИЯ "СТРОЙМАШПРОЕКТ" Рогожина Сергея Яковлевича, *** года рождения, уроженца ***, гражданина Российской Федерации,  проживающего и зарегистрированного по адресу: ***, адрес регистрации юридического лица: ***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ротокола об административном правонарушении № *** от *** года, составленному главным государственным налоговым инспектором отдела выездных проверок ИФНС России по Бахчисарайскому району Республики Крым, советником государственной гражданской службы Российской Федерации 3 класса, Ф.И.О., установлено, что директором Общества с ограниченной ответственность "НАУЧНО-ПРОИЗВОДСТВЕННАЯ КОМПАНИЯ "СТРОЙМАШПРОЕКТ" Рогожиным Сергеем Яковлевичем совершено административное правонарушение, а именно: *** года не представлены документы по требованию №*** от *** в соответствии со ст. 93.1 Налогового Кодекса Российской Федерации была нарушена ст. 126 НК РФ. При проведении истребования документов (информации) организацией ООО "НПК" СТРОЙМАШПРОЕКТ” ИНН 9104005063 КПП 910401001, в лице директора Рогожина Сергея Яковлевич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м самым своими действиями Рогожин С.Я. совершил правонарушение, ответственность за которое предусмотрена ч.1 ст.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огожин С.Я. в судебное заседание 19 марта 2019 года не явился, о причинах неявки мирового судью не уведомил, каких-либо ходатайств не представил. При этом о времени и месте рассмотрения дела 19 марта 2019 года Рогожин С.Я. извещался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отчетом об отслеживании отправления о вручении ему повестки 14.03.2019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учетом принятия судом необходимых мер по надлежащему извещению Рогожина С.Я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оценив доказательства, считаю, что в действиях Рогожина С.Я. усматривается нарушения требований части 1 статьи 15.6 Кодекса Российской Федерации об административных правонарушениях: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АП РФ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</w:t>
      </w:r>
      <w:hyperlink r:id="rId2" w:tgtFrame="_blank">
        <w:r>
          <w:rPr>
            <w:rStyle w:val="InternetLink"/>
            <w:lang w:val="ru-RU"/>
          </w:rPr>
          <w:t>26.2 КоАП</w:t>
        </w:r>
      </w:hyperlink>
      <w:r>
        <w:rPr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вязи с поступлением поручения Межрайонной инспекции Федеральной налоговой службы № 29 по Республике Башкортостан от *** года №*** об истребовании документов (информации), в связи с контролем информации о сделках (вне рамок налоговых проверок) Общества с ограниченной ответственностью «***» (далее - ООО «***») ИНН *** КПП ***, возникла необходимость подтверждения взаимоотношений ООО "***" с ООО «***». ИФНС России по Бахчисарайскому району Республики Крым, на основании ст. 93.1 Налогового кодекса РФ в адрес ООО "***" направлено требование о предоставлении документов (информации) от *** г. №*** по взаимоотношениям с ООО «***» ИНН ***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ребование от *** №*** получено ООО "НПК" СТРОЙМАШПРОЕКТ" 06.12.2018, что подтверждается распечаткой с базы данных программного комплекса АИС «Налог-3 ПРОМ» (далее АИС «Налог-3 ПРОМ»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п.2 ст. 93.1 Налогового кодекса,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. 8 ст. 1 Федерального закона от 03.08.2018 №302-Ф3 «О внесении изменений в части первую и вторую Налогового кодекса Российской Федерации» пункт 5 статьи 93.1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"5.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цо, получившее требование о представлении документов (информации) в соответствии с пунктом 2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"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абз. 2 п. 3 ст. 93 Налогового кодекса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ведомление о невозможности представления в установленные сроки документов (информации) от ООО "НПК" СТРОЙМАШПРОЕКТ" в ИФНС России по Бахчисарайскому району Республики Крым не поступал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. 6 ст. 6.1 Налогового кодекса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ледовательно, документы (информация) по требованию от *** г. №*** должны были быть представлены ООО "НПК" СТРОЙМАШПРОЕКТ" не позднее 20.12.2018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нарушение п.п. 9 п. 1 ст. 23, п. 3 ст. 93, п. 5 ст. 93.1 Налогового кодекса документы (информацию) по требованию от 26.11.2018 №6 о предоставлении документов (информации) касающихся взаимоотношений с ООО «***» ИНН ***, ООО "НПК" СТРОЙМАШПРОЕКТ" представлены 28.12.2018, что подтверждается выпиской из ПК «АРМ Налогового Инспектора» (Письменные обращения абонентов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ременем совершения правонарушения является </w:t>
      </w:r>
      <w:r>
        <w:rPr>
          <w:bCs/>
        </w:rPr>
        <w:t>21.12.2018, 00:00ч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стом совершения правонарушения является: ***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огожин Сергей Яковлевич, согласно Извещения о времени и месте составления протокола об административном правонарушении от *** г.</w:t>
        <w:tab/>
        <w:t>№***, направленного через электронный документооборот и полученного 22.01.2019, что подтверждается Извещением о получении электронного документа, на составление протокола об административном правонарушении - не явил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Рогожин Сергей Яковлевич, являясь согласно данных выписки из ЕГРЮЛ директором ООО "НПК" СТРОЙМАШПРОЕКТ", ИНН 9104005063 КПП 910401001, адрес местонахождения: ***, не обеспечил своевременное представление документов и сведений, необходимых для осуществления налогового контроля согласно требования ИФНС России по Бахчисарайскому району Республики Крым от *** г. №*** в порядке, установленном статьей 93.1 Налогового кодекса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ина Рогожина С.Я. в совершении правонарушения подтверждается исследованными мировым судьей доказательствами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"/>
            </w:numPr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IndexLink"/>
              <w:color w:val="000000"/>
              <w:lang w:val="ru-RU"/>
            </w:rPr>
            <w:instrText xml:space="preserve"> TOC \o "1-5" \h \z </w:instrText>
          </w:r>
          <w:r>
            <w:rPr>
              <w:rStyle w:val="IndexLink"/>
              <w:color w:val="000000"/>
              <w:lang w:val="ru-RU"/>
            </w:rPr>
            <w:fldChar w:fldCharType="separate"/>
          </w:r>
          <w:hyperlink w:anchor="bookmark1">
            <w:r>
              <w:rPr>
                <w:rStyle w:val="IndexLink"/>
                <w:color w:val="000000"/>
                <w:lang w:val="ru-RU"/>
              </w:rPr>
              <w:t xml:space="preserve">Протокол № *** об административном правонарушении от *** </w:t>
              <w:tab/>
              <w:t>(л.д.1-5)</w:t>
            </w:r>
          </w:hyperlink>
          <w:r>
            <w:rPr>
              <w:color w:val="000000"/>
              <w:lang w:val="ru-RU"/>
            </w:rPr>
            <w:t>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Копия реестра, списка и квитанции ФГУП «Почта Крыма» по отправки Протокола заказным письмом, сопроводительное письмо к протоколу</w:t>
            <w:tab/>
            <w:t>(л.д.6-9)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Копия Извещения о времени и месте составления протокола об административном правонарушении №*** от *** </w:t>
            <w:tab/>
            <w:t>(л.д.10)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одтверждение даты отправки, Извещение о получении электронного документа (Извещения о времени и месте составления протокола об административном правонарушении №*** от ***)</w:t>
            <w:tab/>
            <w:t>(л.д.11-12)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Копия Извещения о времени и месте рассмотрения материалов налоговой проверки №*** от *** (л.д.13);</w:t>
          </w:r>
        </w:p>
        <w:p>
          <w:pPr>
            <w:pStyle w:val="Normal"/>
            <w:numPr>
              <w:ilvl w:val="0"/>
              <w:numId w:val="1"/>
            </w:numPr>
            <w:jc w:val="both"/>
            <w:rPr/>
          </w:pPr>
          <w:r>
            <w:rPr>
              <w:color w:val="000000"/>
              <w:lang w:val="ru-RU"/>
            </w:rPr>
            <w:t>Подтверждение даты отправки, Извещение о получении электронного документа (Извещения о времени и месте рассмотрения материалов налоговой проверки №*** от ***)</w:t>
            <w:tab/>
            <w:t>(л.д.14-15)</w:t>
          </w:r>
          <w:r>
            <w:rPr>
              <w:color w:val="000000"/>
              <w:lang w:val="ru-RU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Копия Решения №*** от *** о привлечении лица к ответственности за </w:t>
      </w:r>
      <w:r>
        <w:rPr>
          <w:lang w:val="ru-RU"/>
        </w:rPr>
        <w:t xml:space="preserve">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</w:t>
      </w:r>
      <w:r>
        <w:rPr>
          <w:color w:val="000000"/>
          <w:lang w:val="ru-RU"/>
        </w:rPr>
        <w:t>(л.д.16-21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тверждение даты отправки. Извещение о получении электронного документа (Решение №*** от ***)</w:t>
        <w:tab/>
      </w:r>
      <w:r>
        <w:rPr>
          <w:color w:val="000000"/>
          <w:lang w:val="ru-RU"/>
        </w:rPr>
        <w:t>(л.д.22-23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опия Акта №*** от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с приложением на 12-ти листах </w:t>
      </w:r>
      <w:r>
        <w:rPr>
          <w:color w:val="000000"/>
          <w:lang w:val="ru-RU"/>
        </w:rPr>
        <w:t>(л.д.24-25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дтверждение даты отправки, Извещение о получении электронного документа (Акт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"/>
            </w:numPr>
            <w:jc w:val="both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5" \h \z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№</w:t>
          </w:r>
          <w:r>
            <w:rPr>
              <w:lang w:val="ru-RU"/>
            </w:rPr>
            <w:t>*** от ***)</w:t>
            <w:tab/>
          </w:r>
          <w:r>
            <w:rPr>
              <w:color w:val="000000"/>
              <w:lang w:val="ru-RU"/>
            </w:rPr>
            <w:t>(л.д.36-37)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lang w:val="ru-RU"/>
            </w:rPr>
          </w:pPr>
          <w:r>
            <w:rPr>
              <w:lang w:val="ru-RU"/>
            </w:rPr>
            <w:t xml:space="preserve">Копия Уведомления №15409 о вызове в налоговый орган налогоплательщика от *** </w:t>
          </w:r>
          <w:r>
            <w:rPr>
              <w:color w:val="000000"/>
              <w:lang w:val="ru-RU"/>
            </w:rPr>
            <w:t>(л.д.38);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lang w:val="ru-RU"/>
            </w:rPr>
          </w:pPr>
          <w:r>
            <w:rPr>
              <w:lang w:val="ru-RU"/>
            </w:rPr>
            <w:t xml:space="preserve">Подтверждение даты отправки, Извещение о получении электронного документа (уведомление №*** от ***) </w:t>
          </w:r>
          <w:r>
            <w:rPr>
              <w:color w:val="000000"/>
              <w:lang w:val="ru-RU"/>
            </w:rPr>
            <w:t>(л.д.39-40);</w:t>
          </w:r>
        </w:p>
        <w:p>
          <w:pPr>
            <w:pStyle w:val="Normal"/>
            <w:numPr>
              <w:ilvl w:val="0"/>
              <w:numId w:val="1"/>
            </w:numPr>
            <w:jc w:val="both"/>
            <w:rPr/>
          </w:pPr>
          <w:r>
            <w:rPr>
              <w:lang w:val="ru-RU"/>
            </w:rPr>
            <w:t>Выписка из Единого государственного реестра юридических лиц (ЕГРЮЛ)</w:t>
            <w:tab/>
          </w:r>
          <w:r>
            <w:rPr>
              <w:color w:val="000000"/>
              <w:lang w:val="ru-RU"/>
            </w:rPr>
            <w:t>(л.д.41-57)</w:t>
          </w:r>
          <w:r>
            <w:rPr>
              <w:color w:val="000000"/>
              <w:lang w:val="ru-RU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Рогожина С.Я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Рогожину С.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Рогожина С.Я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Рогожиным С.Я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Рогожину С.Я. административное наказание в виде минимального штрафа, предусмотренного ч.1 ст.15.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15.6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директора Общества с ограниченной ответственность "НАУЧНО-ПРОИЗВОДСТВЕННАЯ КОМПАНИЯ "СТРОЙМАШПРОЕКТ" Рогожина Сергея Яковлевича, *** года рождения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огожин Сергей Яковлевич ИНН *** на расчетный счет № *** Назначение платежа: Денежные взыскания (штрафы) за нарушение налогового законодательства Рогожина Сергея Яковлевича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>Мировой судья                                                                                   А.Ю. Черкашин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">
    <w:name w:val="Основной текст (18)_"/>
    <w:qFormat/>
    <w:rPr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Franklin Gothic Medium Cond" w:hAnsi="Franklin Gothic Medium Cond" w:eastAsia="Franklin Gothic Medium Cond" w:cs="Franklin Gothic Medium Cond"/>
      <w:i/>
      <w:iCs/>
      <w:spacing w:val="38"/>
      <w:sz w:val="30"/>
      <w:szCs w:val="30"/>
      <w:shd w:fill="FFFFFF" w:val="clear"/>
      <w:lang w:val="en-US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1">
    <w:name w:val="Оглавление 4 Знак"/>
    <w:qFormat/>
    <w:rPr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 w:before="300" w:after="0"/>
      <w:ind w:hanging="460"/>
      <w:jc w:val="both"/>
    </w:pPr>
    <w:rPr>
      <w:sz w:val="26"/>
      <w:szCs w:val="26"/>
      <w:lang w:val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480" w:after="0"/>
      <w:ind w:hanging="460"/>
      <w:jc w:val="both"/>
    </w:pPr>
    <w:rPr>
      <w:sz w:val="25"/>
      <w:szCs w:val="25"/>
      <w:lang w:val="ru-RU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pacing w:val="38"/>
      <w:sz w:val="30"/>
      <w:szCs w:val="30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atLeast" w:line="0" w:before="360" w:after="360"/>
      <w:jc w:val="both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