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ind w:right="23" w:hanging="0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bCs/>
          <w:lang w:val="ru-RU"/>
        </w:rPr>
        <w:t>Дело № 5-29-75/2017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06 марта 2017 года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Arial Unicode MS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 (298400, Республика Крым, г. Бахчисарай, ул. Фрунзе, 36в),</w:t>
      </w:r>
      <w:r>
        <w:rPr>
          <w:lang w:val="ru-RU"/>
        </w:rPr>
        <w:t xml:space="preserve"> рассмотрев материалы дела об административном правонарушении в отношении Бесчасного Е.А., (дата) года рождения, уроженца (изъято), зарегистрированного и проживающего по адресу: (адрес), 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У С Т А Н О В И Л 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Бесчасный Е.А., которому было назначено административное наказание в виде административного   штрафа в размере (сумма) руб. по постановлению от (дата) г., вступившего  в законную силу (дата) г.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/>
      </w:pPr>
      <w:r>
        <w:rPr>
          <w:lang w:val="ru-RU" w:eastAsia="uk-UA"/>
        </w:rPr>
        <w:t xml:space="preserve">          </w:t>
      </w:r>
      <w:r>
        <w:rPr>
          <w:lang w:val="ru-RU" w:eastAsia="uk-UA"/>
        </w:rPr>
        <w:t xml:space="preserve">Своими действиями  Бесчасный Е.А. совершил административное правонарушение, предусмотренное  ч.1 ст. 20.25 КоАП РФ.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и рассмотрении дела об административном правонарушении Бесчасный Е.А. вину свою  в совершении указанного административного правонарушения признал полностью, пояснил, что не оплатил штраф, поскольку не имел работы и финансовой поддержки. В содеянном раскаялся, просил  строго не наказывать.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ыслушав пояснения Бесчасного Е.А., исследовав материалы дела об административном правонарушении, считаю, что в действиях Бесчасного Е.А.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ина Бесчасного Е.А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.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При назначении административного наказания учитываетс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характер совершенного Бесчасным Е.А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им своей вины, раскаяние в содеянном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</w:t>
      </w:r>
      <w:r>
        <w:rPr>
          <w:color w:val="000000"/>
          <w:lang w:val="ru-RU" w:eastAsia="uk-UA"/>
        </w:rPr>
        <w:t>Кодекса РФ об административных правонарушениях</w:t>
      </w:r>
      <w:r>
        <w:rPr>
          <w:color w:val="000000"/>
          <w:lang w:val="ru-RU"/>
        </w:rPr>
        <w:t>, состоящие в предупреждении совершения новых правонарушений как самим правонарушителем, так и другими лицами, необходимо назначить Бесчасному Е.А. административное наказание в виде штраф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Руководствуясь ст.ст. 20.25, 29.9, 29.10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          </w:t>
      </w:r>
      <w:r>
        <w:rPr>
          <w:lang w:val="ru-RU"/>
        </w:rPr>
        <w:t>Признать Бесчасного Е.А.,</w:t>
      </w:r>
      <w:r>
        <w:rPr>
          <w:color w:val="000000"/>
          <w:lang w:val="ru-RU" w:eastAsia="uk-UA"/>
        </w:rPr>
        <w:t xml:space="preserve"> (дата)</w:t>
      </w:r>
      <w:r>
        <w:rPr>
          <w:lang w:val="ru-RU"/>
        </w:rPr>
        <w:t xml:space="preserve"> года рождения, уроженца (изъято), зарегистрированного и проживающего по адресу: (адрес), виновным 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административного штрафа в размере (сумма) рублей (сумма прописью)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Штраф необходимо перечислить по следующим банковским реквизитам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ru-RU"/>
        </w:rPr>
        <w:t>(изъято).</w:t>
      </w:r>
    </w:p>
    <w:p>
      <w:pPr>
        <w:pStyle w:val="Normal"/>
        <w:autoSpaceDE w:val="false"/>
        <w:ind w:firstLine="708"/>
        <w:jc w:val="both"/>
        <w:rPr>
          <w:rFonts w:eastAsia="Newton-Regular;Arial Unicode MS"/>
          <w:lang w:val="ru-RU"/>
        </w:rPr>
      </w:pPr>
      <w:r>
        <w:rPr>
          <w:lang w:val="ru-RU"/>
        </w:rPr>
        <w:t>Наименование кода дохода ст. 20.25 КоАП РФ, Штраф (сумма) рублей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Normal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Мировой судья:                                                                                                А.Ю. Черкашин</w:t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6"/>
        <w:spacing w:before="0" w:after="0"/>
        <w:ind w:firstLine="851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3:00Z</dcterms:created>
  <dc:creator>Serge</dc:creator>
  <dc:description/>
  <cp:keywords/>
  <dc:language>en-US</dc:language>
  <cp:lastModifiedBy>pomms29</cp:lastModifiedBy>
  <cp:lastPrinted>2017-02-09T12:24:00Z</cp:lastPrinted>
  <dcterms:modified xsi:type="dcterms:W3CDTF">2017-06-01T13:38:00Z</dcterms:modified>
  <cp:revision>3</cp:revision>
  <dc:subject/>
  <dc:title/>
</cp:coreProperties>
</file>