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77/2019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20 марта 2019 года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Савицкого Александра Сергеевича, *** года рождения, уроженца ***, гражданина Российской Федерации, официально нетрудоустроенного, зарегистрированного и проживающего по адресу: ***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года в *** часов 00 минут был выявлен факт предпринимательской деятельности гражданином  гр. Савицким А.С. по адресу: ***, а именно на своем </w:t>
      </w:r>
      <w:r>
        <w:rPr>
          <w:rFonts w:eastAsia="Newton-Regular;MS Mincho"/>
          <w:sz w:val="24"/>
          <w:szCs w:val="24"/>
          <w:lang w:val="ru-RU"/>
        </w:rPr>
        <w:t>транспортном средстве – ***, государственный регистрационный знак ***,</w:t>
      </w:r>
      <w:r>
        <w:rPr>
          <w:sz w:val="24"/>
          <w:szCs w:val="24"/>
          <w:lang w:val="ru-RU"/>
        </w:rPr>
        <w:t xml:space="preserve"> осуществил перевозку гражданина за денежные средства с целью получения прибыли, тем самым предоставил услуги «Такси»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авицкий А.С. в судебное заседание 20 марта 2019 года не явился, о причинах неявки мирового судью не уведомил, каких-либо ходатайств не представил. При этом о времени и месте рассмотрения дела 20 марта 2019 года Савицкий А.С. извещался по адресу проживания и регистрации, указанному в протоколе об административном правонарушении, надлежащим образом судебной повесткой, что подтверждается отчетом об отслеживании отправления с отметкой «истек срок хранения»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нимая решение о рассмотрении дела об административном правонарушении в отсутствие Савицкого А.С. мировой судья исходит из следующег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Таким образом, мировой судья, полагает присутствие Савицкого А.С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Савицкого А.С. в совершении административного правонарушения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5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Савицким А.С.</w:t>
      </w:r>
      <w:r>
        <w:rPr>
          <w:color w:val="000000"/>
          <w:sz w:val="24"/>
          <w:szCs w:val="24"/>
          <w:lang w:val="ru-RU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№*** от *** года, составленным УУП ОМВД России по Бахчисарайскому району Республики Крым ст.лейтенантом полиции Ф.И.О.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Савицкому А.С.</w:t>
      </w:r>
      <w:r>
        <w:rPr>
          <w:rFonts w:eastAsia="Newton-Regular;MS Mincho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ава, предусмотренные ст.25.1 КоАП РФ, ст.51 Конституции Российской Федерации, были разъяснены, с протоколом он ознакомлен. При этом, в протоколе </w:t>
      </w:r>
      <w:r>
        <w:rPr>
          <w:sz w:val="24"/>
          <w:szCs w:val="24"/>
          <w:lang w:val="ru-RU"/>
        </w:rPr>
        <w:t>Савицкий А.С.</w:t>
      </w:r>
      <w:r>
        <w:rPr>
          <w:color w:val="000000"/>
          <w:sz w:val="24"/>
          <w:szCs w:val="24"/>
          <w:lang w:val="ru-RU"/>
        </w:rPr>
        <w:t xml:space="preserve"> собственноручно написал: «с нарушением согласен» (л.д. 2); 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Ф.И.О.1. от </w:t>
      </w:r>
      <w:r>
        <w:rPr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 года (лист дела 3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Савицкого А.С.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 года (лист дела 4);</w:t>
      </w:r>
    </w:p>
    <w:p>
      <w:pPr>
        <w:pStyle w:val="TextBodyIndent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 года</w:t>
      </w:r>
      <w:r>
        <w:rPr>
          <w:sz w:val="24"/>
          <w:szCs w:val="24"/>
          <w:lang w:val="ru-RU"/>
        </w:rPr>
        <w:t xml:space="preserve"> (лист дела 5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</w:rPr>
        <w:t>- выпиской КАИС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.д.</w:t>
      </w:r>
      <w:r>
        <w:rPr>
          <w:color w:val="000000"/>
          <w:sz w:val="24"/>
          <w:szCs w:val="24"/>
          <w:lang w:val="ru-RU"/>
        </w:rPr>
        <w:t>9-11</w:t>
      </w:r>
      <w:r>
        <w:rPr>
          <w:color w:val="000000"/>
          <w:sz w:val="24"/>
          <w:szCs w:val="24"/>
        </w:rPr>
        <w:t xml:space="preserve">)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Савицкого А.С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авицкому А.С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Савицкого А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Савицким А.С. правонарушения. Обстоятельств, смягчающих и отягчающих административную ответственность Савицкого А.С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считаю возможным назначить наказание в пределах санкции, предусмотренной частью 1 статьи 14.1 Кодекса Российской Федерации об административных правонарушениях в виде административного штрафа в размере 500 (пятьсот) рублей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1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Савицкого Александра Сергеевича, *** года рождения,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Штраф необходимо перечислить по следующим банковским реквизитам: Получатель платежа: ***, наименование кода дохода ст. 14.1 ч.1 КоАП РФ Штраф 500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F4F8E3DE3128398CFC55777B2D2A67A2668C72BF6B8CB0A8902F428741E819F22A9749F90C2751536AuDG" TargetMode="External"/><Relationship Id="rId6" Type="http://schemas.openxmlformats.org/officeDocument/2006/relationships/hyperlink" Target="consultantplus://offline/ref=F4F8E3DE3128398CFC55777B2D2A67A265867EBF6D8BB0A8902F428741E819F22A9749FC042365u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