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холостого,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125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77252012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