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79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09 марта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.Ю.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>Кобозова А.С., (дата) года рождения,  уроженца (изъято), зарегистрированного и проживающего по адресу: (адрес), (тел. изъято)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.1 </w:t>
      </w:r>
      <w:r>
        <w:rPr>
          <w:color w:val="000000"/>
          <w:lang w:val="ru-RU"/>
        </w:rPr>
        <w:t>КоАП РФ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(дата) года в 9время) мин. было установлено, что Кобозов А.С. уклоняется от прохождения диагностики, профилактических мероприятий, лечения от наркомании, медицинской и социальной реабилитации, назначенных на основании постановления Бахчисарайского районного суда Республики Крым № (номер) от (дата) г., в связи с употреблением наркотических средств. Своими действиями Кобозов А.С. совершил правонарушение, предусмотрено ст. 6.9.1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удебное заседание (дата) года Кобозов А.С. явился, вину в совершении административного правонарушения признал в полном объеме. Каких–либо заявлений и ходатайств судье не предостави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считаю, что в действиях Кобозова А.С. усматриваются нарушения требований  ст. 6.9.1 Кодекса РФ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ина Кобозова А.С. в совершении административного правонарушения, предусмотренного  ст.6.9.1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ст.оперуполномоченного ОКОН ОМВД России по Бахчисарайскому району майора милиции Ф.И.О. (л.д. 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протоколом об административном правонарушении № (изъято) от (дата) года (л.д. 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объяснением Кобозова А.С. от (дата) г. (л.д. 5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спечаткой ОСК (л.д. 8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назначении административного наказания принимается во внимание характер совершенного Кобозовым А.С. административного правонарушения, личность правонарушителя, его имущественное положение, а также отсутствие обстоятельств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На основании вышеизложенного, считаю необходимым назначить Кобозову А.С. административное наказание в виде административного штрафа, предусмотренное ст. 6.9.1 Кодекса РФ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Руководствуясь ст.ст. 6.9, 29.9, 29.10, 29.11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Кобозова А.С. признать виновным в совершении административного правонарушения, предусмотренного ст. 6.9.1 Кодекса РФ об административных правонарушениях, и назначить ему административное наказание в виде административного штрафа в размере (сумма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На основании ч. 2.1 ст. 4.1 КоАП РФ, возложить на Кобозова А.С. обязанность пройти диагностику и профилактические мероприятия в КРУ «Наркологический диспансер»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Региональному Управлению по Республике Крым Федеральной службы РФ по контролю за оборотом наркотик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/с№ (изъято) 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9.1 КоАП РФ, Штраф (сумма)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7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7:00Z</dcterms:created>
  <dc:creator>Admin</dc:creator>
  <dc:description/>
  <cp:keywords/>
  <dc:language>en-US</dc:language>
  <cp:lastModifiedBy>pomms29</cp:lastModifiedBy>
  <cp:lastPrinted>2017-03-09T10:58:00Z</cp:lastPrinted>
  <dcterms:modified xsi:type="dcterms:W3CDTF">2017-06-02T12:20:00Z</dcterms:modified>
  <cp:revision>6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