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0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марта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ind w:left="20" w:right="300" w:firstLine="460"/>
        <w:rPr/>
      </w:pPr>
      <w:r>
        <w:rPr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Частного учреждения культуры «</w:t>
      </w:r>
      <w:r>
        <w:rPr/>
        <w:t>***</w:t>
      </w:r>
      <w:r>
        <w:rPr>
          <w:sz w:val="24"/>
          <w:szCs w:val="24"/>
        </w:rPr>
        <w:t xml:space="preserve">» Альтина Гуливера Рустемовича, </w:t>
      </w:r>
      <w:r>
        <w:rPr/>
        <w:t>***</w:t>
      </w:r>
      <w:r>
        <w:rPr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sz w:val="24"/>
          <w:szCs w:val="24"/>
        </w:rPr>
        <w:t xml:space="preserve">, гражданина Российской Федерации, проживающего по адресу: </w:t>
      </w:r>
      <w:r>
        <w:rPr/>
        <w:t>***</w:t>
      </w:r>
      <w:r>
        <w:rPr>
          <w:sz w:val="24"/>
          <w:szCs w:val="24"/>
        </w:rPr>
        <w:t xml:space="preserve">, регистрационный номер </w:t>
      </w:r>
      <w:r>
        <w:rPr/>
        <w:t>***</w:t>
      </w:r>
      <w:r>
        <w:rPr>
          <w:sz w:val="24"/>
          <w:szCs w:val="24"/>
        </w:rPr>
        <w:t xml:space="preserve">, ИНН </w:t>
      </w:r>
      <w:r>
        <w:rPr/>
        <w:t>***</w:t>
      </w:r>
      <w:r>
        <w:rPr>
          <w:sz w:val="24"/>
          <w:szCs w:val="24"/>
        </w:rPr>
        <w:t xml:space="preserve">, юридический адрес организации —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*г. в *** ч. ***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***. составлен протокол об административном правонарушении №74 в отношении Генерального директора Частного учреждения культуры «***» Альтина Гуливера Рустем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июнь 2019 год. Отчет за июнь 2019 год предоставлен 15.10.2019г. (Срок предоставления до 15 июля 2019г.) В результате нарушен п.2.2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льтин Г.Р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11 марта 2020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1 марта 2020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Альтин Г.Р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>юридическому адресу организ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Альтина Г.Р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Альтина Г.Р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Альтин Г.Р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Альтина Г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74 от 28.01.2020 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иском внутренних почтовых отправлений (л.д. 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4-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,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-9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льтина Г.Р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льтину Г.Р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льтина Г.Р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Альтиным Г.Р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Альтину Г.Р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Частного учреждения культуры «***» Альтина Гуливера Рустемовича, ***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КБК 828 1 16 01153 01 0332 140 ОКТМО 35604000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