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80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5 февраля</w:t>
      </w:r>
      <w:r>
        <w:rPr>
          <w:lang w:val="ru-RU"/>
        </w:rPr>
        <w:t xml:space="preserve"> 2022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Жилинского Кирилла Васильевича, ххх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ххх Жилинский К.В. находясь по адресу в ходе конфликта с гр. ФИО, умышленно причинил последнему телесные повреждения а именно нанес удар кулаком в область лица, чем причинил гр. ФИО, телесные повреждения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 w:bidi="ru-RU"/>
          </w:rPr>
          <w:t>115 УК РФ</w:t>
        </w:r>
      </w:hyperlink>
      <w:r>
        <w:rPr>
          <w:color w:val="000000"/>
          <w:lang w:val="ru-RU" w:bidi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25 февраля</w:t>
      </w:r>
      <w:r>
        <w:rPr>
          <w:lang w:val="ru-RU"/>
        </w:rPr>
        <w:t xml:space="preserve"> 2022 года дела об административном правонарушении </w:t>
      </w:r>
      <w:r>
        <w:rPr>
          <w:color w:val="000000"/>
          <w:lang w:val="ru-RU" w:bidi="ru-RU"/>
        </w:rPr>
        <w:t>Жилинский К.В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Жилинского К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Жилинского К.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Жилинского К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 от ххх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Жилинского К.В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(л.д. 3,7-9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 от ххх (л.д. 6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10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Жилинского К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Жилинского К.В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Жилинского К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Жилинского К.В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Жилинского К.В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Жилинского К.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 w:bidi="ru-RU"/>
        </w:rPr>
        <w:t>Жилинского Кирилла Васильевича, ххх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..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