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80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ки Российской Федерации, официально нетрудоустроенной, зарегистрированной и проживающей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: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6rplc12"/>
          <w:rFonts w:eastAsia="Times New Roman" w:cs="Times New Roman"/>
          <w:lang w:val="en-US" w:bidi="en-US"/>
        </w:rPr>
        <w:t>...</w:t>
      </w:r>
      <w:r>
        <w:rPr>
          <w:rStyle w:val="CatExternalSystemDefinedgrp3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органом: </w:t>
      </w:r>
      <w:r>
        <w:rPr>
          <w:rStyle w:val="CatExternalSystemDefinedgrp35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4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.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а обязанности по уплате административного штрафа в установленный законном срок, назначенный по постановлению по делу об административном правонарушении Мирового судьи судебного участка №3 Балаклавского судебного района от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-0642/3/2023 в размере </w:t>
      </w:r>
      <w:r>
        <w:rPr>
          <w:rStyle w:val="CatSumgrp18rplc2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, чем совершила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а, раскаялась, просила назначить минимальное наказание. Каких-либо заявлений и ходатайств от нее мировому судье не поступил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считаю, что в действиях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44 от </w:t>
      </w:r>
      <w:r>
        <w:rPr>
          <w:rStyle w:val="CatDategrp12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копия протокола ей была направлена (л.д. 1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ми документов (л.д. 2-6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е имущественное положение. Обстоятельств, смягчающих и отягчающих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19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802420141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7rplc56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ExternalSystemDefinedgrp37rplc13">
    <w:name w:val="cat-ExternalSystemDefined grp-37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4rplc16">
    <w:name w:val="cat-PhoneNumber grp-24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3rplc18">
    <w:name w:val="cat-Time grp-23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grp18rplc23">
    <w:name w:val="cat-Sum grp-18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