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82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Кравченко А.О., (дата) года рождения, уроженца (изъято), не работающего, регистрации не имеющего, проживающего по адресу: (изъято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Кравченко А.О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Кравченко А.О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ела об административном правонарушении Кравченко А.О. вину свою  в совершении указанного административного правонарушения признал полностью, пояснил, что не оплатил штраф, поскольку не имел работы. В содеянном раскаялся, просил  строго не наказывать.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Кравченко А.О., исследовав материалы дела об административном правонарушении, считаю, что в действиях Кравченко А.О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Кравченко А.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Кравченко А.О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Кравченко А.О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Кравченко А.О.,</w:t>
      </w:r>
      <w:r>
        <w:rPr>
          <w:color w:val="000000"/>
          <w:lang w:val="ru-RU" w:eastAsia="uk-UA"/>
        </w:rPr>
        <w:t xml:space="preserve"> (дата)</w:t>
      </w:r>
      <w:r>
        <w:rPr>
          <w:lang w:val="ru-RU"/>
        </w:rPr>
        <w:t xml:space="preserve"> года рождения, уроженца (изъято), гражданина (изъято), не работающего, регистрации не имеющего, проживающего по адресу: (адрес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(изъято)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2:00Z</dcterms:created>
  <dc:creator>Serge</dc:creator>
  <dc:description/>
  <cp:keywords/>
  <dc:language>en-US</dc:language>
  <cp:lastModifiedBy>pomms29</cp:lastModifiedBy>
  <cp:lastPrinted>2017-03-10T09:50:00Z</cp:lastPrinted>
  <dcterms:modified xsi:type="dcterms:W3CDTF">2017-06-01T14:06:00Z</dcterms:modified>
  <cp:revision>3</cp:revision>
  <dc:subject/>
  <dc:title/>
</cp:coreProperties>
</file>