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ки Российской Федерации, официально нетрудоустроенной, зарегистрированной и проживающей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: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органом: </w:t>
      </w:r>
      <w:r>
        <w:rPr>
          <w:rStyle w:val="CatExternalSystemDefinedgrp36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а обязанности по уплате административного штрафа в установленный законном срок, назначенный по постановлению по делу об административном правонарушении Мирового судьи судебного участка №3 Балаклавского судебного района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-0605/3/2023 в размере </w:t>
      </w:r>
      <w:r>
        <w:rPr>
          <w:rStyle w:val="CatSumgrp18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а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раскаялась, просила назначить минимальное наказание. Каких-либо заявлений и ходатайств от нее мировому судье не поступи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47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копия протокола ей была направлена (л.д. 1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2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е имущественное положение. Обстоятельств, смягчающих и отягчающих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822420180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4rplc16">
    <w:name w:val="cat-PhoneNumber grp-2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