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84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935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8 февраля</w:t>
      </w:r>
      <w:r>
        <w:rPr>
          <w:lang w:val="ru-RU"/>
        </w:rPr>
        <w:t xml:space="preserve"> 2021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 Фидирко Андрея Александровича, /данные изъяты/  года рождения, уроженца /данные изъяты/  ., гражданина Российской Федерации, официально не трудоустроенного, зарегистрированного и проживающего по адресу: /данные изъяты/  , документ удостоверяющий личность - паспорт РФ /данные изъяты/  выдан /данные изъяты/  /данные изъяты/  код подразделения /данные изъяты/  , </w:t>
      </w: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7.02.2021 года в 16 часов 00 минут по адресу: /данные изъяты/  , гражданин Фидирко А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, что подтверждается актом медицинского освидетельствования на состояние опьянения № /данные изъяты/   от 17.02.2021 года. Своими действиями Фидирко А.А.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рассмотрении дела об административном правонарушении в судебном заседании  Фидирко А.А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слушав пояснения Фидирко А.А., исследовав материалы дела об административном правонарушении, считаю, что в действиях Фидирко А.А. усматриваются нарушения требований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илу ст.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color w:val="000000"/>
          <w:lang w:val="ru-RU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</w:t>
      </w:r>
      <w:hyperlink r:id="rId3" w:tgtFrame="_blank">
        <w:r>
          <w:rPr>
            <w:rStyle w:val="InternetLink"/>
            <w:color w:val="000000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color w:val="000000"/>
          <w:lang w:val="ru-RU"/>
        </w:rPr>
        <w:t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4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министративное правонарушение совершено с прямым умыслом, Фидирко А.А.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Фидирко А.А. в совершении административного правонарушения, предусмотренного ст. 20.21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№ /данные изъяты/  от 17.02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Фидирко А.А. права, предусмотренные ст.25.1 КоАП РФ, ст.51 Конституции Российской Федерации, были разъяснены, с протоколом он ознакомлен, замечаний у него к содержанию протокола нет (л.д.2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ем Фидирко А.А. от 17.02.2021 года (л.д.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портом от 17.02.2021 года (л.д.4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медицинского освидетельствования на состояние опьянения № /данные изъяты/   от 17.02.2021 года (л.д. 6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т 17.02.2021 года(л.д.7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т 17.02.2021 года о доставлении Фидирко А.А. (л.д.8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ротокола от 17.02.2021 года о задержании Фидирко А.А. (л.д.9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анными о нарушениях (л.д. 10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Фидирко А.А.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Фидирко А.А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не усматривает оснований не доверять протоколу, составленному в отношении Фидирко А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ринимается во внимание характер совершенного Фидирко А.А.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Фидирко А.А., мировым судьёй  не установлено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вышеизложенного, считаю необходимым назначить Фидирко А.А.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Фидирко Андрея Александровича, /данные изъяты/  года рождения</w:t>
      </w:r>
      <w:r>
        <w:rPr>
          <w:lang w:val="ru-RU"/>
        </w:rPr>
        <w:t xml:space="preserve">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, Единый казначейский счет  40102810645370000035, Казначейский счет  03100643350000017500, Лицевой счет  04752203230 в УФК по  Республике Крым, Код Сводного реестра 35220323 КБК 828 1 16 01203 01 0021 140 Статья 21 – штрафы за появление в общественных местах в состоянии опьянения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20"/>
        <w:spacing w:before="0" w:after="0"/>
        <w:ind w:firstLine="567"/>
        <w:rPr>
          <w:b/>
          <w:b/>
        </w:rPr>
      </w:pPr>
      <w:r>
        <w:rPr>
          <w:b/>
        </w:rPr>
        <w:t>Мировой судья      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18">
    <w:name w:val="Основной текст (1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8SegoeUI11pt0ptExact">
    <w:name w:val="Основной текст (8) + Segoe UI;11 pt;Полужирный;Интервал 0 pt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