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5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935"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Широких Тимофея Анатольевича, </w:t>
      </w:r>
      <w:r>
        <w:rPr>
          <w:rStyle w:val="CatExternalSystemDefinedgrp41rplc8"/>
          <w:rFonts w:eastAsia="Times New Roman" w:cs="Times New Roman"/>
          <w:lang w:val="en-US" w:bidi="en-US"/>
        </w:rPr>
        <w:t>...</w:t>
      </w: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гражданина Российской Федерации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30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32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2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осуществлен выезд по постановлению о приводе должника по ИП </w:t>
      </w:r>
      <w:r>
        <w:rPr>
          <w:rStyle w:val="CatUserDefinedgrp4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гражданина Широких Тимофея Анатольевича, адрес должника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рибыв по вышеуказанному адресу и постучав в домовладение, было установлено, что гр. Широких Т.А. находится дома, и не открывает дверь. В это время гр. Широких, увидев судебных приставов выпрыгнул из окна и скрылся. </w:t>
      </w:r>
      <w:r>
        <w:rPr>
          <w:rStyle w:val="CatUserDefinedgrp4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ыл осуществлен повторный выезд по постановлению о приводе должника по месту жительства гр. Широких Т.А. Прибыв по адресу: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о установлено, что гр. Широких Т.А. находится дома и дверь отперта. Войдя в дом, было предложено гр. Широких Т.А. проехать в ОСП по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. Широких Т.А. увидев приставов снова пытался убежать, ехать отказывался, пререкался, в служебный автомобиль садиться отказывался. Своими действиями Широких Т.А. нарушил ст. ст. 11, 14 Федерального закона №118 «О судебных приставах», а именно совершил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роких Т.А.. в судебное заседание, назначенное н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Широких Т.А.. извещался надлежащим образом посредством СМС-сообщ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решение о рассмотрении дела об административном правонарушении в отсутствие Широких Т.А.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овой судья, полагает присутствие Широких Т.А.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Широких Т.А.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6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7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7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19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Широких Т.А.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54 от </w:t>
      </w:r>
      <w:r>
        <w:rPr>
          <w:rStyle w:val="CatDategrp2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Широких Т.А.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Широких Т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Широких Т.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Широких Т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Широких Т.А. правонарушения, его имущественное положение, обстоятельством. Обстоятельств, смягчающих и отягчающих административную ответственность Широких Т.А.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Широких Т.А.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роких Тимофея Анатольевича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5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3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4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5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6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7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8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9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0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0852417122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4rplc7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PhoneNumbergrp32rplc14">
    <w:name w:val="cat-PhoneNumber grp-32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31rplc33">
    <w:name w:val="cat-OrganizationName grp-31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SumInWordsgrp26rplc38">
    <w:name w:val="cat-SumInWords grp-26 rplc-38"/>
    <w:basedOn w:val="DefaultParagraphFont"/>
    <w:qFormat/>
    <w:rPr/>
  </w:style>
  <w:style w:type="character" w:styleId="CatSumInWordsgrp27rplc39">
    <w:name w:val="cat-SumInWords grp-27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Sumgrp28rplc54">
    <w:name w:val="cat-Sum grp-28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PhoneNumbergrp38rplc67">
    <w:name w:val="cat-PhoneNumber grp-38 rplc-67"/>
    <w:basedOn w:val="DefaultParagraphFont"/>
    <w:qFormat/>
    <w:rPr/>
  </w:style>
  <w:style w:type="character" w:styleId="CatPhoneNumbergrp39rplc68">
    <w:name w:val="cat-PhoneNumber grp-39 rplc-68"/>
    <w:basedOn w:val="DefaultParagraphFont"/>
    <w:qFormat/>
    <w:rPr/>
  </w:style>
  <w:style w:type="character" w:styleId="CatPhoneNumbergrp40rplc69">
    <w:name w:val="cat-PhoneNumber grp-40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