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8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рвена Эскендеровича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9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345200 от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10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рвена Эскенде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852520102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8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SumInWordsgrp21rplc25">
    <w:name w:val="cat-SumInWords grp-21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