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86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4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Зейтуллаева М.Э., (дата) года рождения, уроженца (изъято), гражданина (изъято), работающего (изъято), зарегистрированного и проживающего по адресу: (адрес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Зейтуллаев М.Э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Зейтуллаев М.Э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ела об административном правонарушении Зейтуллаев З.Э. вину свою  в совершении указанного административного правонарушения признал полностью, пояснил, что не оплатил штраф, в связи с тяжелым материальным положением. В содеянном раскаялся, просил  строго не наказывать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Зейтуллаева М.Э., исследовав материалы дела об административном правонарушении, считаю, что в действиях Зейтуллаева М.Э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Зейтуллаева М.Э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Зейтуллаевым М.Э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Зейтуллаеву М.Э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Зейтуллаева М.Э.,</w:t>
      </w:r>
      <w:r>
        <w:rPr>
          <w:color w:val="000000"/>
          <w:lang w:val="ru-RU" w:eastAsia="uk-UA"/>
        </w:rPr>
        <w:t xml:space="preserve"> (дата)</w:t>
      </w:r>
      <w:r>
        <w:rPr>
          <w:lang w:val="ru-RU"/>
        </w:rPr>
        <w:t xml:space="preserve"> года рождения, уроженца (изъято), гражданина РФ, работающего (изъяо), зарегистрированного и проживающего по адресу: (адрес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(изъято)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2:00Z</dcterms:created>
  <dc:creator>Serge</dc:creator>
  <dc:description/>
  <cp:keywords/>
  <dc:language>en-US</dc:language>
  <cp:lastModifiedBy>pomms29</cp:lastModifiedBy>
  <cp:lastPrinted>2017-03-10T09:50:00Z</cp:lastPrinted>
  <dcterms:modified xsi:type="dcterms:W3CDTF">2017-06-01T13:44:00Z</dcterms:modified>
  <cp:revision>4</cp:revision>
  <dc:subject/>
  <dc:title/>
</cp:coreProperties>
</file>