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8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9 Бахчисарайского судебного района (Бахчисарайский судеб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Лавренюк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6"/>
          <w:rFonts w:eastAsia="Times New Roman" w:cs="Times New Roman"/>
          <w:lang w:val="en-US" w:bidi="en-US"/>
        </w:rPr>
        <w:t>...</w:t>
      </w:r>
      <w:r>
        <w:rPr>
          <w:rStyle w:val="CatPassportDatagrp19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енсионера, холостого, гражданина Российской Федерации,  зарегистрированного и 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9"/>
          <w:rFonts w:eastAsia="Times New Roman" w:cs="Times New Roman"/>
          <w:lang w:val="en-US" w:bidi="en-US"/>
        </w:rPr>
        <w:t>...</w:t>
      </w:r>
      <w:r>
        <w:rPr>
          <w:rStyle w:val="CatExternalSystem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МВД по РК код подразделения </w:t>
      </w:r>
      <w:r>
        <w:rPr>
          <w:rStyle w:val="CatPhoneNumbergrp23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8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 заведомо ложный вызов в полицию по номеру 102 и сообщил ложную информацию. В ходе выезда на место происшествия следственно-оперативной группы данная информация не нашло своего подтверждения. Своими действиями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19.13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rStyle w:val="CatDategrp7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телефонограммы и СМС-сообщ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1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26.2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9.</w:t>
        </w:r>
      </w:hyperlink>
      <w:r>
        <w:rPr>
          <w:rFonts w:eastAsia="Times New Roman" w:cs="Times New Roman"/>
          <w:lang w:val="en-US" w:bidi="en-US"/>
        </w:rPr>
        <w:t xml:space="preserve">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</w:t>
      </w:r>
      <w:r>
        <w:rPr>
          <w:rStyle w:val="CatSumInWordsgrp17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9.13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19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(л.д.2)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им административного правонарушения, личность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еоднократное его привлечение к административной ответственности, его имущественное положение, мировой судья считает, что к нему подлежит применению мера наказания в виде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ст.ст. 19.13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вренюк </w:t>
      </w:r>
      <w:r>
        <w:rPr>
          <w:rStyle w:val="CatFIOgrp14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Юридический и Почтовый адрес: </w:t>
      </w:r>
      <w:r>
        <w:rPr>
          <w:rStyle w:val="CatAddressgrp4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: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6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7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13 – штрафы за заведомо ложный вызов специализированных служб УИН 041076030029500087251918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</w:t>
      </w:r>
      <w:r>
        <w:rPr>
          <w:rStyle w:val="CatFIOgrp16rplc56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ExternalSystemDefinedgrp32rplc10">
    <w:name w:val="cat-ExternalSystemDefined grp-32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2rplc13">
    <w:name w:val="cat-Time grp-22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OrganizationNamegrp21rplc23">
    <w:name w:val="cat-OrganizationName grp-21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17rplc28">
    <w:name w:val="cat-SumInWords grp-17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Sumgrp18rplc38">
    <w:name w:val="cat-Sum grp-18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28rplc49">
    <w:name w:val="cat-PhoneNumber grp-28 rplc-49"/>
    <w:basedOn w:val="DefaultParagraphFont"/>
    <w:qFormat/>
    <w:rPr/>
  </w:style>
  <w:style w:type="character" w:styleId="CatPhoneNumbergrp29rplc50">
    <w:name w:val="cat-PhoneNumber grp-29 rplc-50"/>
    <w:basedOn w:val="DefaultParagraphFont"/>
    <w:qFormat/>
    <w:rPr/>
  </w:style>
  <w:style w:type="character" w:styleId="CatPhoneNumbergrp30rplc51">
    <w:name w:val="cat-PhoneNumber grp-30 rplc-51"/>
    <w:basedOn w:val="DefaultParagraphFont"/>
    <w:qFormat/>
    <w:rPr/>
  </w:style>
  <w:style w:type="character" w:styleId="CatPhoneNumbergrp31rplc52">
    <w:name w:val="cat-PhoneNumber grp-3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6rplc56">
    <w:name w:val="cat-FIO grp-1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