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88/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07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ергеева Дмитрия Сергеевича, (изъято) года рождения,  уроженца (изъято), безработного, гражданина Российской Федерации,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зъято) года в (изъято) часов (изъято) минут по адресу: (изъято), Сергеев Д.С. управлял автомобилем – «(изъято)» государственный регистрационный знак (изъято), не имеющий права управления транспортным средством, с признаками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изъято) Сергеев Д.С. вину признал, в содеянном раскаялся,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Сергеева Д.С.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Сергеевым Д.С.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изъято) от (изъято) года, подписанным </w:t>
      </w:r>
      <w:r>
        <w:rPr>
          <w:rFonts w:eastAsia="Newton-Regular;MS Mincho" w:cs="Times New Roman" w:ascii="Times New Roman" w:hAnsi="Times New Roman"/>
          <w:sz w:val="24"/>
          <w:szCs w:val="24"/>
        </w:rPr>
        <w:t xml:space="preserve">Сергеевым Д.С. без возражений </w:t>
      </w:r>
      <w:r>
        <w:rPr>
          <w:rFonts w:cs="Times New Roman" w:ascii="Times New Roman" w:hAnsi="Times New Roman"/>
          <w:color w:val="000000"/>
          <w:sz w:val="24"/>
          <w:szCs w:val="24"/>
        </w:rPr>
        <w:t xml:space="preserve">(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изъято) об отстранении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изъято) от (изъято)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Сергеев Д.С.</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Сергеев Д.С.</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изъято) о направлении на медицинское освидетельствование на состояние опьянения, согласно которому (изъято) при наличии признаков опьянения (запах алкоголя изо рта, нарушение речи, неустойчивость позы) </w:t>
      </w:r>
      <w:r>
        <w:rPr>
          <w:rFonts w:eastAsia="Newton-Regular;MS Mincho" w:cs="Times New Roman" w:ascii="Times New Roman" w:hAnsi="Times New Roman"/>
          <w:sz w:val="24"/>
          <w:szCs w:val="24"/>
        </w:rPr>
        <w:t xml:space="preserve">Сергеев Д.С.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изъято) от (изъято) о задержании транспортного средства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изъято) об административном задержании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л.д. 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от (изъято)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от прохождения освидетельствования на состояние опьянения в медицинском учреждении (л.д. 8);</w:t>
      </w:r>
    </w:p>
    <w:p>
      <w:pPr>
        <w:pStyle w:val="TextBodyIndent"/>
        <w:spacing w:lineRule="auto" w:line="240" w:before="0" w:after="0"/>
        <w:ind w:left="0" w:firstLine="567"/>
        <w:jc w:val="both"/>
        <w:rPr/>
      </w:pPr>
      <w:r>
        <w:rPr>
          <w:rFonts w:cs="Times New Roman" w:ascii="Times New Roman" w:hAnsi="Times New Roman"/>
          <w:color w:val="000000"/>
          <w:sz w:val="24"/>
          <w:szCs w:val="24"/>
        </w:rPr>
        <w:t>- рапортом от (изъято) (л.д. 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ечаткой КАИС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Сергееву Д.С.</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Сергеева Д.С.</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Сергеева Д.С.,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ергеевым Д.С.</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Сергееву Д.С.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Сергееву Д.С.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Сергеева Дмитрия Сергеевича, (изъято)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Сергеева Дмитрия Сергеевич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