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8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а Российской Федерации, официально нетрудоустроенная, зарегистрирована и проживает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а обязанность по уплате административного штрафа в размере </w:t>
      </w:r>
      <w:r>
        <w:rPr>
          <w:rStyle w:val="CatSumgrp19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установленный законном срок, назначенного по делу об административном правонарушении по постановлению от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го в законную силу </w:t>
      </w:r>
      <w:r>
        <w:rPr>
          <w:rStyle w:val="CatDategrp12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 совершила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а, просила строго не наказывать. Каких-либо заявлений и ходатайств от нее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 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21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 026853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а ознакомлена, копия протокола ей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6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 установленной форме и уполномоченным должностным лицом, правильность внесенных в 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32"/>
          <w:rFonts w:eastAsia="Times New Roman" w:cs="Times New Roman"/>
          <w:lang w:val="en-US" w:bidi="en-US"/>
        </w:rPr>
        <w:t>...</w:t>
      </w:r>
      <w:r>
        <w:rPr>
          <w:rStyle w:val="CatPassportDatagrp24rplc3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иновной в 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0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7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6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Наименование банка: Отделение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, Лицевой счет </w:t>
      </w:r>
      <w:r>
        <w:rPr>
          <w:rStyle w:val="CatPhoneNumbergrp30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2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3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0760300295000882520104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8rplc54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ExternalSystemDefinedgrp35rplc32">
    <w:name w:val="cat-ExternalSystemDefined grp-35 rplc-32"/>
    <w:basedOn w:val="DefaultParagraphFont"/>
    <w:qFormat/>
    <w:rPr/>
  </w:style>
  <w:style w:type="character" w:styleId="CatPassportDatagrp24rplc33">
    <w:name w:val="cat-PassportData grp-24 rplc-33"/>
    <w:basedOn w:val="DefaultParagraphFont"/>
    <w:qFormat/>
    <w:rPr/>
  </w:style>
  <w:style w:type="character" w:styleId="CatSumgrp20rplc34">
    <w:name w:val="cat-Sum grp-20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