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5-29-89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4 марта 2017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Arial Unicode MS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 (298400, Республика Крым, г. Бахчисарай, ул. Фрунзе, 36в),</w:t>
      </w:r>
      <w:r>
        <w:rPr>
          <w:lang w:val="ru-RU"/>
        </w:rPr>
        <w:t xml:space="preserve"> рассмотрев материалы дела об административном правонарушении в отношении Зейтуллаева М.Э., (дата) года рождения, уроженца (изъято), гражданина (изъято), работающего (изъято), зарегистрированного и проживающего по адресу: (изъято),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Зейтуллаев М.Э., которому было назначено административное наказание в виде административного   штрафа в размере (сумма) руб. по постановлению от (дата) г., вступившего  в законную силу (дата) г.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Своими действиями  Зейтуллаев М.Э. совершил административное правонарушение, предусмотренное  ч.1 ст. 20.25 КоАП РФ.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 рассмотрении дела об административном правонарушении Зейтуллаев З.Э. вину свою  в совершении указанного административного правонарушения признал полностью, пояснил, что не оплатил штраф, поскольку потерял реквизиты. В содеянном раскаялся, просил  строго не наказывать. Ходатайств от него мировому судье не поступило.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ыслушав пояснения Зейтуллаева М.Э., исследовав материалы дела об административном правонарушении, считаю, что в действиях Зейтуллаева М.Э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ина Зейтуллаева М.Э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.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и назначении административного наказания учитываетс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арактер совершенного Зейтуллаевым М.Э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им своей вины, раскаяние в содеянном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</w:t>
      </w:r>
      <w:r>
        <w:rPr>
          <w:color w:val="000000"/>
          <w:lang w:val="ru-RU" w:eastAsia="uk-UA"/>
        </w:rPr>
        <w:t>Кодекса РФ об административных правонарушениях</w:t>
      </w:r>
      <w:r>
        <w:rPr>
          <w:color w:val="000000"/>
          <w:lang w:val="ru-RU"/>
        </w:rPr>
        <w:t>, состоящие в предупреждении совершения новых правонарушений как самим правонарушителем, так и другими лицами, необходимо назначить Зейтуллаеву М.Э. административное наказание в виде штраф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Руководствуясь ст.ст. 20.25, 29.9, 29.10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>Признать Зейтуллаева М.Э.,</w:t>
      </w:r>
      <w:r>
        <w:rPr>
          <w:color w:val="000000"/>
          <w:lang w:val="ru-RU" w:eastAsia="uk-UA"/>
        </w:rPr>
        <w:t xml:space="preserve"> (сумма)</w:t>
      </w:r>
      <w:r>
        <w:rPr>
          <w:lang w:val="ru-RU"/>
        </w:rPr>
        <w:t xml:space="preserve"> года рождения, уроженца (изъято), гражданина РФ, работающего (изъято), зарегистрированного и проживающего по адресу: (изъято), виновным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(сумма) рублей (сумма прописью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Штраф необходимо перечислить по следующим банковским реквизита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ru-RU"/>
        </w:rPr>
        <w:t>(изъято)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ru-RU"/>
        </w:rPr>
      </w:pPr>
      <w:r>
        <w:rPr>
          <w:lang w:val="ru-RU"/>
        </w:rPr>
        <w:t>Наименование кода дохода ст. 20.25 КоАП РФ, Штраф (сумма) рублей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Normal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Мировой судья:                                                                                                А.Ю. Черкашин</w:t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3:00Z</dcterms:created>
  <dc:creator>Serge</dc:creator>
  <dc:description/>
  <cp:keywords/>
  <dc:language>en-US</dc:language>
  <cp:lastModifiedBy>pomms29</cp:lastModifiedBy>
  <cp:lastPrinted>2017-06-01T17:03:00Z</cp:lastPrinted>
  <dcterms:modified xsi:type="dcterms:W3CDTF">2017-06-01T14:03:00Z</dcterms:modified>
  <cp:revision>3</cp:revision>
  <dc:subject/>
  <dc:title/>
</cp:coreProperties>
</file>