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ело №5-29-8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(изъято) 2018 года     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ергеева Дмитрия Сергеевича, (изъято) года рождения,  уроженца (изъято), безработного, гражданина Российской Федерации,  зарегистрированного и  проживающего по адресу: (изъят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27 Кодекса Российской Федерации об административных правонарушениях,</w:t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(изъято) года в (изъято) часов (изъято) минут по адресу: (изъято), Сергеев Д.С.  управлял автомобилем – «(изъято)» государственный регистрационный знак (изъято), не справился с управлением, допустит скатывание автомобиля назад, где допустил столкновение с другим автомобилем, оставил место ДТП, участником которого он является, чем нарушил требования п.п. 2.5 Правил дорожного движения, утвержденных постановлением Правительства РФ от 23 октября 1993 года №1090, ответственность за которое предусмотрена  ч.2 ст. 12.27 Кодекса об административных правонарушениях Российской Федера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удебном заседании (изъято) Сергеев Д.С. вину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в материалы дела об административном правонарушении, оценив по своему внутреннему убеждению, основанному на полном, всестороннем и объективном исследовании всех обстоятельств дела в их совокупности, считаю, что в действиях Сергеева Д.С. усматривается состав административного правонарушения, предусмотренного ч. 2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2.27 КоАП</w:t>
        </w:r>
      </w:hyperlink>
      <w:r>
        <w:rPr>
          <w:color w:val="000000"/>
          <w:sz w:val="24"/>
          <w:szCs w:val="24"/>
          <w:lang w:val="ru-RU"/>
        </w:rPr>
        <w:t> РФ, по следующим основаниям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2 статьи 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/>
          </w:rPr>
          <w:t>12.27 </w:t>
        </w:r>
      </w:hyperlink>
      <w:r>
        <w:rPr>
          <w:color w:val="000000"/>
          <w:sz w:val="24"/>
          <w:szCs w:val="24"/>
          <w:lang w:val="ru-RU"/>
        </w:rPr>
        <w:t>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абз. 10 п. 1.2 Правил дорожного движения РФ, утвержденных Постановлением Правительства Российской Федерации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. 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/>
          </w:rPr>
          <w:t>26.2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огласно п.1.2 ПДД РФ "Водитель" - лицо, управляющее каким-либо транспортным средством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. 2.1 ПДД РФ -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п. 2.5.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ина Сергеева Д.С. в совершении правонарушения, предусмотренного частью второй статьи 12.27 Кодекса об административных правонарушениях Российской Федерации, а именно оставление водителем в нарушение</w:t>
      </w:r>
      <w:r>
        <w:rPr>
          <w:color w:val="000000"/>
          <w:lang w:val="ru-RU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>Правил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lang w:val="ru-RU"/>
        </w:rPr>
        <w:t> </w:t>
      </w:r>
      <w:r>
        <w:rPr>
          <w:color w:val="000000"/>
          <w:sz w:val="24"/>
          <w:szCs w:val="24"/>
          <w:lang w:val="ru-RU"/>
        </w:rPr>
        <w:t>дорожного движения места дорожно-транспортного происшествия, участником которого он являлся,  подтверждается также материалами дела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протоколом об административном правонарушении (изъято) от (изъято) года, составленным уполномоченным должностным лицом (л.д. 1)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опией схемы места совершения административного правонарушения от 06.03.2018 года (л.д.2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копией объяснения Сергеева Д.С. от (изъято) (л.д. 3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копией протокола (изъято) от (изъято) об административном задержании Сергеева Д.С. (л.д. 4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справкой ОГИБДД ОМВД по Бахчисарайскому району об отсутствии водительского удостоверения у Сергеева Д.С. (л.д. 5)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спечаткой КАИС (л.д. 6)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Из материалов дела усматривается, что все процессуальные действия в отношении Сергеева Д.С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sz w:val="24"/>
          <w:szCs w:val="24"/>
          <w:lang w:val="ru-RU"/>
        </w:rPr>
        <w:t>Сергееву Д.С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sz w:val="24"/>
          <w:szCs w:val="24"/>
          <w:lang w:val="ru-RU"/>
        </w:rPr>
        <w:t>Сергеева Д.С.</w:t>
      </w:r>
      <w:r>
        <w:rPr>
          <w:color w:val="000000"/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Обстоятельством, смягчающим административную ответственность </w:t>
      </w:r>
      <w:r>
        <w:rPr>
          <w:rFonts w:eastAsia="Newton-Regular;MS Mincho"/>
          <w:sz w:val="24"/>
          <w:szCs w:val="24"/>
          <w:lang w:val="ru-RU"/>
        </w:rPr>
        <w:t>Сергеева Д.С.</w:t>
      </w:r>
      <w:r>
        <w:rPr>
          <w:color w:val="000000"/>
          <w:sz w:val="24"/>
          <w:szCs w:val="24"/>
          <w:lang w:val="ru-RU"/>
        </w:rPr>
        <w:t>, является раскаяние в содеянном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Обстоятельств, отягчающих административную ответственн</w:t>
      </w:r>
      <w:r>
        <w:rPr>
          <w:rFonts w:eastAsia="Newton-Regular;MS Mincho"/>
          <w:sz w:val="24"/>
          <w:szCs w:val="24"/>
          <w:lang w:val="ru-RU"/>
        </w:rPr>
        <w:t>ость Сергеева Д.С.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При назначении административного наказания суд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Сергеевым Д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дминистративного правонарушения, личность правонарушителя, его имущественное поло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бстоятельств, исключающих применение к Сергееву Д.С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На основании вышеизложенного мировой судья считает необходимым назначить Сергееву Д.С. административное наказание в виде административного ареста, предусмотренного ч. 2 ст. 12.2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 2 ст. 12.27, ст. 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Сергеева Дмитрия Сергеевича, (изъято) года рождения,  виновным в совершении административного правонарушения, предусмотренного ч. 2 ст. 12.27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Срок административного наказания исчислять с момента задержания Сергеева Дмитрия Сергеевича органами внутренни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9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Style19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А.Ю. Черкашин</w:t>
      </w:r>
    </w:p>
    <w:p>
      <w:pPr>
        <w:pStyle w:val="Style19"/>
        <w:tabs>
          <w:tab w:val="clear" w:pos="708"/>
          <w:tab w:val="left" w:pos="3402" w:leader="none"/>
          <w:tab w:val="left" w:pos="5103" w:leader="none"/>
        </w:tabs>
        <w:spacing w:lineRule="exact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7/?marker=fdoctlaw" TargetMode="External"/><Relationship Id="rId3" Type="http://schemas.openxmlformats.org/officeDocument/2006/relationships/hyperlink" Target="http://sudact.ru/law/koap/razdel-ii/glava-12/statia-12.27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