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90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4 марта 2019 года 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Arial Unicode MS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Arial Unicode MS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Мочкаль Алексея Петровича, *** года рождения, уроженца ***, гражданина Российской Федерации, не работающего, зарегистрированного по адресу: ***, и проживающего по адресу: ***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*** года в г. Бахчисарай судебным приставом-исполнителем ОСП по Бахчисарайскому району УФССП России по РК Ф.И.О</w:t>
      </w:r>
      <w:r>
        <w:rPr/>
        <w:t>.</w:t>
      </w:r>
      <w:r>
        <w:rPr>
          <w:lang w:val="ru-RU"/>
        </w:rPr>
        <w:t xml:space="preserve"> было установлено, что Мочкаль А.П. в установленный законом срок не выполнил обязательство по уплате штрафа в размере 4000 рублей по постановлению мирового судьи судебного участка № 29 Бахчисарайского судебного района (Бахчисарайский муниципальный район) Республики Крым от 10.12.2018 года по делу 5-29-428/2018, вступившим в законную силу ***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14 марта 2019 года</w:t>
      </w:r>
      <w:r>
        <w:rPr>
          <w:rFonts w:eastAsia="Newton-Regular;Arial Unicode MS"/>
          <w:lang w:val="ru-RU"/>
        </w:rPr>
        <w:t xml:space="preserve"> Мочкаль А.П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 xml:space="preserve">, пояснил, что не оплатил штраф, в связи  с тяжелым материальным положением, просил назначить ему минимальное наказание в виде </w:t>
      </w:r>
      <w:r>
        <w:rPr>
          <w:bCs/>
          <w:lang w:val="ru-RU"/>
        </w:rPr>
        <w:t>обязательных работ</w:t>
      </w:r>
      <w:r>
        <w:rPr>
          <w:lang w:val="ru-RU"/>
        </w:rPr>
        <w:t>. Других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rFonts w:eastAsia="Newton-Regular;Arial Unicode MS"/>
          <w:lang w:val="ru-RU"/>
        </w:rPr>
        <w:t>Мочкаль А.П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rFonts w:eastAsia="Newton-Regular;Arial Unicode MS"/>
          <w:lang w:val="ru-RU"/>
        </w:rPr>
        <w:t xml:space="preserve">Мочкаль А.П. </w:t>
      </w:r>
      <w:r>
        <w:rPr>
          <w:bCs/>
          <w:lang w:val="ru-RU"/>
        </w:rPr>
        <w:t xml:space="preserve">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Arial Unicode MS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Arial Unicode MS"/>
            <w:lang w:val="ru-RU"/>
          </w:rPr>
          <w:t>26.2 КоАП</w:t>
        </w:r>
      </w:hyperlink>
      <w:r>
        <w:rPr>
          <w:rFonts w:eastAsia="Newton-Regular;Arial Unicode MS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Вина Мочкаль А.П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- протоколом об административном правонарушении №*** от *** г. (л.д. 1-2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- копией постановления мирового судьи судебного участка № 29 Бахчисарайского судебного района (Бахчисарайский муниципальный район) Республики Крым от 10.12.2018 года по делу 5-29-428/2018, вступившим в законную силу *** (л.д. 3-4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- копией постановления о возбуждении исполнительно производства от *** (л.д. 5-6);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- объяснением Мочкаль А.П. от *** г. (л.д. 8)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Из материалов дела усматривается, что все процессуальные действия в отношении Мочкаль А.П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Мочкаль А.П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Мировой судья не усматривает оснований не доверять протоколу, составленному в отношении Мочкаль А.П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Мочкаль А.П. административного правонарушения, личность правонарушителя, его имущественное положение, </w:t>
      </w:r>
      <w:r>
        <w:rPr>
          <w:lang w:val="ru-RU"/>
        </w:rPr>
        <w:t xml:space="preserve">характер совершенного им деяния, </w:t>
      </w:r>
      <w:r>
        <w:rPr>
          <w:bCs/>
          <w:lang w:val="ru-RU"/>
        </w:rPr>
        <w:t>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ответственность, не установлено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Мочкаль А.П. административное наказание в виде обязательных работ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Считаю достаточным применение к Мочкаль А.П. меры наказания в виде обязательных работ сроком на 20 (двадцать) часов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На основании изложенного, руководствуясь ч.1 ст.20.25, ст.ст.29.9, 29.10, </w:t>
      </w:r>
      <w:r>
        <w:rPr>
          <w:lang w:val="ru-RU"/>
        </w:rPr>
        <w:t xml:space="preserve">29.11 </w:t>
      </w:r>
      <w:r>
        <w:rPr>
          <w:bCs/>
          <w:lang w:val="ru-RU"/>
        </w:rPr>
        <w:t>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Arial Unicode MS"/>
          <w:lang w:val="ru-RU"/>
        </w:rPr>
        <w:t>Мочкаль Алексея Петровича, *** года рождения,</w:t>
      </w:r>
      <w:r>
        <w:rPr>
          <w:bCs/>
          <w:lang w:val="ru-RU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/>
          <w:bCs/>
          <w:lang w:val="ru-RU"/>
        </w:rPr>
        <w:t>Мировой судья                                                                  А.Ю. Черкашин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0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Calibri155pt">
    <w:name w:val="Основной текст + Calibri;1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