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90/2022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17 марта</w:t>
      </w:r>
      <w:r>
        <w:rPr>
          <w:lang w:val="ru-RU"/>
        </w:rPr>
        <w:t xml:space="preserve"> 2022 года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отношении должностного лица – Генерального директора Общества с ограниченной ответственностью «МС-Групп» Спирина Василия Ивановича, ххххх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хххх </w:t>
      </w:r>
      <w:r>
        <w:rPr>
          <w:rFonts w:eastAsia="Newton-Regular;MS Mincho"/>
          <w:lang w:val="ru-RU"/>
        </w:rPr>
        <w:t>заместителем начальника отдела Персонифицированного учета и обработки информации № 9 Государственного учреждения - Отделения Пенсионного Фонда Российской Федерации по Республики Крым Васильевой А.А.</w:t>
      </w:r>
      <w:r>
        <w:rPr>
          <w:lang w:val="ru-RU"/>
        </w:rPr>
        <w:t xml:space="preserve"> составлен протокол об административном правонарушении №  в отношении Генерального директора Общества с ограниченной ответственностью «МС-Групп» Спирина Василия Ивановича о том, что страхователем несвоевременно предоставлены свед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ЗВ-М за хххх года. Отчет за хххх года предоставлен хххх (Срок предоставления до ххххх). В результате нарушен п.2.2 ст.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пирин В.И.</w:t>
      </w:r>
      <w:r>
        <w:rPr>
          <w:color w:val="000000"/>
          <w:lang w:val="ru-RU"/>
        </w:rPr>
        <w:t xml:space="preserve"> в судебное заседание 17 марта</w:t>
      </w:r>
      <w:r>
        <w:rPr>
          <w:lang w:val="ru-RU"/>
        </w:rPr>
        <w:t xml:space="preserve"> 2022 года</w:t>
      </w:r>
      <w:r>
        <w:rPr>
          <w:color w:val="000000"/>
          <w:lang w:val="ru-RU"/>
        </w:rPr>
        <w:t xml:space="preserve"> не явился, о причинах неявки мирового судью не уведомил, каких-либо ходатайств не представил. При этом о времени и месте рассмотрения дела 17 марта</w:t>
      </w:r>
      <w:r>
        <w:rPr>
          <w:lang w:val="ru-RU"/>
        </w:rPr>
        <w:t xml:space="preserve"> 2022 года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Спирин В.И.</w:t>
      </w:r>
      <w:r>
        <w:rPr>
          <w:color w:val="000000"/>
          <w:lang w:val="ru-RU"/>
        </w:rPr>
        <w:t xml:space="preserve"> извещался по адресу </w:t>
      </w:r>
      <w:r>
        <w:rPr>
          <w:lang w:val="ru-RU"/>
        </w:rPr>
        <w:t xml:space="preserve">проживания и по </w:t>
      </w:r>
      <w:r>
        <w:rPr>
          <w:color w:val="000000"/>
          <w:lang w:val="ru-RU"/>
        </w:rPr>
        <w:t xml:space="preserve">юридическому адресу организации, указанному в протоколе об административном правонарушении, надлежащим образом судебной </w:t>
      </w:r>
      <w:r>
        <w:rPr>
          <w:lang w:val="ru-RU"/>
        </w:rPr>
        <w:t>повесткой, что подтверждается почтовым уведомлением, вернувшимся в адрес мирового судьи, о вручении судебной повестки, направленной в соответствии со ст.25.15 КоАП РФ</w:t>
      </w:r>
      <w:r>
        <w:rPr>
          <w:color w:val="00000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инимая решение о рассмотрении дела об административном правонарушении в отсутствие Спирина В.И. мировой судья исходит из следующег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keepNext w:val="true"/>
        <w:ind w:firstLine="708"/>
        <w:jc w:val="both"/>
        <w:rPr/>
      </w:pPr>
      <w:r>
        <w:rPr>
          <w:lang w:val="ru-RU"/>
        </w:rPr>
        <w:t>Таким образом, мировой судья, полагает присутствие Спирина В.И. при рассмотрении дела не обязательным, и считает возможным рассмотреть дело в его отсутствие.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MS Mincho"/>
          <w:lang w:val="ru-RU"/>
        </w:rPr>
        <w:t>Исследовав материалы дела об административном правонарушении,</w:t>
      </w:r>
      <w:r>
        <w:rPr>
          <w:lang w:val="ru-RU"/>
        </w:rPr>
        <w:t xml:space="preserve"> мировой судья считает, что административный материал составлен правомерно, Спирин В.И.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 15.33.2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color w:val="000000"/>
          <w:lang w:val="ru-RU"/>
        </w:rPr>
        <w:t> 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Спирина В.И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протоколом об административном правонарушении №  от ххххх года (л.д.1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реестра</w:t>
      </w:r>
      <w:r>
        <w:rPr/>
        <w:t xml:space="preserve"> почтовых отправлений</w:t>
      </w:r>
      <w:r>
        <w:rPr>
          <w:lang w:val="ru-RU"/>
        </w:rPr>
        <w:t xml:space="preserve"> (л.д. 2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пией квитанции (л.д. 3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уведомлением о составлении протокола (л.д. 4-5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</w:t>
      </w:r>
      <w:r>
        <w:rPr/>
        <w:t>отчета об отслеживании отправления почтовым идентификатором</w:t>
      </w:r>
      <w:r>
        <w:rPr>
          <w:lang w:val="ru-RU"/>
        </w:rPr>
        <w:t xml:space="preserve"> (л.д. 6-8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выписки ЕГРЮЛ (л.д. 9-11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уведомлением (л.д. 12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</w:t>
      </w:r>
      <w:r>
        <w:rPr/>
        <w:t>проверки протокола отчетности</w:t>
      </w:r>
      <w:r>
        <w:rPr>
          <w:lang w:val="ru-RU"/>
        </w:rPr>
        <w:t xml:space="preserve"> (л.д. 13-14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</w:t>
      </w:r>
      <w:r>
        <w:rPr/>
        <w:t>«Сведения о застрахованных лицах»</w:t>
      </w:r>
      <w:r>
        <w:rPr>
          <w:lang w:val="ru-RU"/>
        </w:rPr>
        <w:t xml:space="preserve"> (л.д. 15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копией журнала (л.д. 16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Спирина В.И.</w:t>
      </w:r>
      <w:r>
        <w:rPr>
          <w:color w:val="000000"/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Спирину В.И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Спирина В.И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Спириным В.И.</w:t>
      </w:r>
      <w:r>
        <w:rPr>
          <w:color w:val="000000"/>
          <w:lang w:val="ru-RU"/>
        </w:rPr>
        <w:t xml:space="preserve"> правонарушения, личность правонарушителя, его имущественное положение, обстоятельств, смягчающих и отягчающих ответственность, не установлено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Спирину В.И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статьей 15.33.2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знать должностное лицо – </w:t>
      </w:r>
      <w:r>
        <w:rPr>
          <w:lang w:val="ru-RU"/>
        </w:rPr>
        <w:t>Генерального директора Общества с ограниченной ответственностью «МС-Групп» Спирина Василия Ивановича, хххх года рождения,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……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            А.Ю. Черкашин</w:t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5pt200">
    <w:name w:val="Основной текст + 10;5 pt;Полужирный;Масштаб 2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FranklinGothicHeavy11pt">
    <w:name w:val="Основной текст (10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z w:val="21"/>
      <w:szCs w:val="2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