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91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8 феврал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Гусева Романа Ильдусовича, личные данные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>по адресу,</w:t>
      </w:r>
      <w:r>
        <w:rPr>
          <w:lang w:val="ru-RU" w:eastAsia="uk-UA"/>
        </w:rPr>
        <w:t xml:space="preserve"> было установлено, что гр.</w:t>
      </w:r>
      <w:r>
        <w:rPr>
          <w:lang w:val="ru-RU"/>
        </w:rPr>
        <w:t xml:space="preserve"> </w:t>
      </w:r>
      <w:r>
        <w:rPr>
          <w:bCs/>
          <w:lang w:val="ru-RU"/>
        </w:rPr>
        <w:t>Гусев Р.И</w:t>
      </w:r>
      <w:r>
        <w:rPr>
          <w:lang w:val="ru-RU"/>
        </w:rPr>
        <w:t>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800 рублей по постановлению ОМВД России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/>
        </w:rPr>
        <w:t>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ри рассмотрении дела об административном правонарушении Гусев Р.И</w:t>
      </w:r>
      <w:r>
        <w:rPr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Выслушав пояснения Гусева Р.И</w:t>
      </w:r>
      <w:r>
        <w:rPr>
          <w:lang w:val="ru-RU"/>
        </w:rPr>
        <w:t>.</w:t>
      </w:r>
      <w:r>
        <w:rPr>
          <w:bCs/>
          <w:lang w:val="ru-RU"/>
        </w:rPr>
        <w:t>, исследовав материалы дела об административном правонарушении, считаю, что в действиях Гусева Р.И</w:t>
      </w:r>
      <w:r>
        <w:rPr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Гусева Р.И</w:t>
      </w:r>
      <w:r>
        <w:rPr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>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Гусева Р.И</w:t>
      </w:r>
      <w:r>
        <w:rPr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Гусеву Р.И</w:t>
      </w:r>
      <w:r>
        <w:rPr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Гусева Р.И</w:t>
      </w:r>
      <w:r>
        <w:rPr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Гусевым Р.И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Гусеву Р.И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Гусева Романа Ильдусовича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600,00(одной тысячи шестьсот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