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2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5 марта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Повшика А.В., </w:t>
      </w:r>
      <w:r>
        <w:rPr>
          <w:bCs/>
        </w:rPr>
        <w:t xml:space="preserve">(дата) </w:t>
      </w:r>
      <w:r>
        <w:rPr>
          <w:lang w:val="ru-RU"/>
        </w:rPr>
        <w:t xml:space="preserve">года рождения,  уроженца (данные о личности), не работающего, зарегистрированного и проживающего по адресу: (адрес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 в недостороенном доме в (адрес) Повшик А.В. употреблял наркотическое средство – каннабис (марихуану) без назначения  врача. Своими действиями Повшик А.В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Повшик А.В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Повшика А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Повшика А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Повшика А.В.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спечаткой ОСК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ст. УУП ОМВД России по Бахчисарайскому району майора полиции Ф.И.О. (л.д. 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Повшиком А.В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Повшику А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овшика А.В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Повшика А.В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4:00Z</dcterms:created>
  <dc:creator>Admin</dc:creator>
  <dc:description/>
  <cp:keywords/>
  <dc:language>en-US</dc:language>
  <cp:lastModifiedBy>pomms29</cp:lastModifiedBy>
  <cp:lastPrinted>2017-06-02T14:52:00Z</cp:lastPrinted>
  <dcterms:modified xsi:type="dcterms:W3CDTF">2017-06-02T11:52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