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9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февраля 2020 года                                                                                   г. Бахчисарай</w:t>
      </w:r>
    </w:p>
    <w:p>
      <w:pPr>
        <w:pStyle w:val="Normal"/>
        <w:tabs>
          <w:tab w:val="clear" w:pos="708"/>
          <w:tab w:val="left" w:pos="4719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19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Губского Дмитрия Николаевича,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уроженца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неработающего, гражданина Российской Федерации,  зарегистрированного и проживающего по адресу: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в совершении административного правонарушения, предусмотренном частью 6 статьи 20.8 Кодекса об административных правонарушениях Российской Федерации,   </w:t>
      </w:r>
    </w:p>
    <w:p>
      <w:pPr>
        <w:pStyle w:val="TextBody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а в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мин. у гр-на Губского Д.Н. по адресу: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в ходе проведения санкционированного обыска был выявлен факт незаконного хранения им гражданского огнестрельного гладкоствольного оружия: гладкоствольное, двуствольное, казнозарядное охотничье ружье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>-калибра, №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гладкоствольное, двуствольное, казнозарядное охотничье ружье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>-калибра, №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помповое ружье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>-го калибра «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» №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патрон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калибра и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патронов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калибра от гладкоствольных ружей, без разрешения на хранения. Тем самым, гр-н Губский Д.Н. нарушил требования Федераль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2679/d542c9b621f4c3b3add21c37bd569cd489aea5e8/" \l "dst10006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"Об оружии" №150 от 13.12.1996 года, ответственность за которое предусмотрена  частью 6 ст. 20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об административном правонарушении 18 февраля 2020 года Губский Д.Н. вину свою в совершении указанного административного правонарушения признал, раскаялся, просил назначить ему минимальное наказание. Других заявлений и ходатайств от него мировому судье не поступило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пояснения лица, привлекаемого к административной ответственности, исследовав материалы дела об административном правонарушении, проанализировав и оценив представленные доказательства в соответствии с требованиями ст. 26.11 КоАП РФ, мировой судья приходит к выводу о наличии в действиях Губского Д.Н. состава административного правонарушения, предусмотренного ч. 6 ст.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8</w:t>
        </w:r>
      </w:hyperlink>
      <w:r>
        <w:rPr>
          <w:rFonts w:cs="Times New Roman" w:ascii="Times New Roman" w:hAnsi="Times New Roman"/>
          <w:sz w:val="24"/>
          <w:szCs w:val="24"/>
        </w:rPr>
        <w:t> 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6.2 КоАП</w:t>
        </w:r>
      </w:hyperlink>
      <w:r>
        <w:rPr>
          <w:rFonts w:cs="Times New Roman" w:ascii="Times New Roman" w:hAnsi="Times New Roman"/>
          <w:sz w:val="24"/>
          <w:szCs w:val="24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20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; на должностных лиц -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; на юридических лиц -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оружия, боеприпасов и патронов к нему на территории Российской Федерации урегулирован Федеральным законом от 13 декабря 1996 № 150-ФЗ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 при соблюдении ими нормативно установленных требова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3 Федерального закона право на приобретение гражданского огнестрельного оружия ограниченного поражения имеют граждане Российской Федерации, достигшие возраста 18 лет, после получения лицензии на приобретение конкретного вида оружия в органах внутренних дел по месту жительства. Гражданину Российской Федерации органом внутренних дел по месту жительства при регистрации огнестрельного оружия ограниченного поражения выдается разрешение на его хранение и ношение сроком на пять лет на основании документа, подтверждающего законность приобретения соответствующего оруж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асти 1 статьи 22 Федерального закона  "Об оружии" (далее – ФЗ «Об оружии»)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ые требования установлен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1 и 5 ст. 22 Федерального закона «Об оружии» от 13.12.1996 №150-ФЗ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(или)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, на хранение и ношение оружия или хранение и использование оружия. 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ую сторону административного правонарушения, предусмотренного ч. 6 ст. 20.8 КоАП РФ, образует нарушение гражданами правил приобретения, продажи, передачи, хранения, перевозки или ношения гражданского огнестрельного гладкоствольного оружия и огнестрельного оружия ограниченного пораж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сказанное, прихожу к мнению, что при истечении срока действия разрешения хранение оружия является незаконным, так как отсутствует подтверждение соблюдения владельцем оружия необходимых условий его хранения и использова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норма права содержится в пункте 54 Правил оборота гражданского и служебного оружия и патронов к нему, утвержденных постановлением Правительства Российской Федерации от 21 июля 1998 года N 814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Губского Д.Н. в совершении правонарушения, предусмотренного частью 6 статьи 20.8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№ РК-310591 от 09.01.2020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Губскому Д.Н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от 06.12.2019  (л.д. 3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от 06.12.2019  (л.д. 4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кой с повинной от 06.12.2019 года (л.д. 5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от 06.12.2019  (л.д. 6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м Губского Д.Н. от 06.12.2019 года (л.д. 7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ыска (выемки) от 06.12.2019  года (л.д. 8-11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Бахчисарайского районного суда Республики Крым  от 05.09.2019 года (л.д. 12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м Губского А.Д. от 06.12.2019 года (л.д. 13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м от 06.12.2019 года (л.д. 14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м от 06.12.2019 года (л.д. 15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от 06.12.2019 года (л.д. 16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от 13.12.2019  (л.д. 17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от 27.12.2019  года (л.д. 18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м эксперта № 5/614 от 27.12.2019 (л.д.19-29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ой на Губского А.Д. от 10.01.2020  года (л.д. 31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ешком квитанции № 39 от 31.12.2019 года на принятое помповое ружье 12-го калибра «MAVERICK BY WOSSBERG» № MV 12666E (л.д. 32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ешком квитанции № 40 от 31.12.2019 года на принятое гладкоствольное, двуствольное, казнозарядное охотничье ружье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гладкоствольных ружей (л.д. 33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от 09.01.2020  года  (л.д. 34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дела усматривается, что все процессуальные действия в отношении Губского А.Д.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Губского А.Д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не усматривает оснований не доверять протоколу, составленному в отношении Губского А.Д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№ 288, предусмотрено, что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(продления) соответствующих лицензий и разрешений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 совокупности все изложенные доказательства, на основании всестороннего, полного и объективного исследования собранных по делу доказательств, оцененных в совокупности на предмет достоверности, достаточности и допустимости в соответствии с требованиями статьи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6.11 КоАП</w:t>
        </w:r>
      </w:hyperlink>
      <w:r>
        <w:rPr>
          <w:rFonts w:cs="Times New Roman" w:ascii="Times New Roman" w:hAnsi="Times New Roman"/>
          <w:sz w:val="24"/>
          <w:szCs w:val="24"/>
        </w:rPr>
        <w:t> РФ, мировой судья приходит к выводу о наличии в действиях Губского А.Д. состава административного правонаруш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ировой судья приходит к выводу о том, что Губский А.Д. осуществлял незаконное хранение гражданского огнестрельного оружия ограниченного поражения, в связи с чем, квалифицирует его действия по ч. 6 ст.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8 КоАП</w:t>
        </w:r>
      </w:hyperlink>
      <w:r>
        <w:rPr>
          <w:rFonts w:cs="Times New Roman" w:ascii="Times New Roman" w:hAnsi="Times New Roman"/>
          <w:sz w:val="24"/>
          <w:szCs w:val="24"/>
        </w:rPr>
        <w:t> РФ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Губского А.Д., мировым судьёй  не установлено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конфискацией орудия совершения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 (ч.1 ст. 3.7 КоАП РФ), мировой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личность правонарушителя, его имущественное положение, смягчающие обстоятельства, а именно раскаяние лица, совершившего административное правонарушение, отсутствие обстоятельств отягчающих ответственность, считаю возможным назначить  наказание в пределах санкции, предусмотренной частью 6 статьи 20.8 Кодекса Российской Федерации об административных правонарушениях в виде административного штрафа в размере 3000 (три тысячи) рублей с конфискацией: гладкоствольное, двуствольное, казнозарядное охотничье ружье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гладкоствольных ружей, и находящиеся на хранении в ОМВД России по Бахчисарайскому району Республики Крым (корешок квитанции №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31.12.2019 года и №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31.12.2019 года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именения положений ч. 2 ст.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3.7 КоАП</w:t>
        </w:r>
      </w:hyperlink>
      <w:r>
        <w:rPr>
          <w:rFonts w:cs="Times New Roman" w:ascii="Times New Roman" w:hAnsi="Times New Roman"/>
          <w:sz w:val="24"/>
          <w:szCs w:val="24"/>
        </w:rPr>
        <w:t> РФ, в соответствии с которой конфискация охотничьего оружия, боевых припасов и других дозволенных орудий охоты или рыболовства не может применяться к лицам, для которых охота или рыболовство является основным законным источником средств к существованию, мировым судьей не установлен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частью 6 статьи 20.8, ст.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Губского Дмитрия Николаевича,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виновным в совершении административного правонарушения, предусмотренного частью 6 статьи 20.8 Кодекса Российской Федерации об административных правонарушениях и назначить ему  наказание в виде административного штрафа в размере 3000 (три тысячи) рублей с конфискацией: гладкоствольное, двуствольное, казнозарядное охотничье ружье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калибра от гладкоствольных ружей, и находящиеся на хранении в ОМВД России по Бахчисарайскому району Республики Крым (корешок квитанции №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а и №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31.12.2019 года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в части конфискации оружия возложить на Главное управление Росгвардии по Республике Крым и г. Севастопол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необходимо перечислить по следующим банковским реквизитам: наименование: Почтовый адрес: Россия, Республика Крым, 295000,  г. Симферополь,  ул. Набережная им.60-летия СССР, 28, Получатель:  УФК по Республике Крым (Министерство юстиции Республики Крым, л/с 04752203230) ИНН:9102013284 КПП:910201001 Банк получателя: Отделение по Республике Крым Южного главного управления ЦБРФ БИК:043510001 Счет: 40101810335100010001, ОКТМО 35604000, КБК 828 1 16 01203 01 0008 140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ировой судья                                                                     А.Ю. Черк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</w:r>
    </w:p>
    <w:sectPr>
      <w:type w:val="nextPage"/>
      <w:pgSz w:w="11906" w:h="16838"/>
      <w:pgMar w:left="180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rFonts w:ascii="David" w:hAnsi="David" w:eastAsia="David" w:cs="David"/>
      <w:sz w:val="31"/>
      <w:szCs w:val="31"/>
      <w:shd w:fill="FFFFFF" w:val="clear"/>
    </w:rPr>
  </w:style>
  <w:style w:type="character" w:styleId="Exact">
    <w:name w:val="Подпись к картинке Exact"/>
    <w:qFormat/>
    <w:rPr>
      <w:spacing w:val="6"/>
      <w:sz w:val="25"/>
      <w:szCs w:val="25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50ptExact">
    <w:name w:val="Основной текст (15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8Exact">
    <w:name w:val="Основной текст (18) Exact"/>
    <w:qFormat/>
    <w:rPr>
      <w:i/>
      <w:iCs/>
      <w:spacing w:val="30"/>
      <w:shd w:fill="FFFFFF" w:val="clear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01">
    <w:name w:val="Основной текст (3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120" w:after="24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David" w:hAnsi="David" w:eastAsia="David" w:cs="David"/>
      <w:sz w:val="31"/>
      <w:szCs w:val="31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spacing w:val="6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both"/>
    </w:pPr>
    <w:rPr>
      <w:rFonts w:ascii="Times New Roman" w:hAnsi="Times New Roman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0" w:after="240"/>
      <w:jc w:val="right"/>
    </w:pPr>
    <w:rPr>
      <w:rFonts w:eastAsia="Calibri" w:cs="Calibri"/>
      <w:sz w:val="23"/>
      <w:szCs w:val="23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i/>
      <w:iCs/>
      <w:spacing w:val="3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8_2/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FCF8D68E5DE204C3BC52FDEE59CDC3BB6AD2E44728D2DD5792F99FD5A84996CBEC5D7BDBBD15C1DDg0o1K" TargetMode="External"/><Relationship Id="rId5" Type="http://schemas.openxmlformats.org/officeDocument/2006/relationships/hyperlink" Target="consultantplus://offline/ref=D78BD885904A5CB96F12CE76502E1888E1E877C7FB8E7848BEADAABCEA8FD78C8B91BA52EA2EC5D4F493E98C098A542F631D2E17A1F7FEC7m8L6N" TargetMode="External"/><Relationship Id="rId6" Type="http://schemas.openxmlformats.org/officeDocument/2006/relationships/hyperlink" Target="https://sudact.ru/law/koap/razdel-iv/glava-26/statia-26.11/" TargetMode="External"/><Relationship Id="rId7" Type="http://schemas.openxmlformats.org/officeDocument/2006/relationships/hyperlink" Target="https://sudact.ru/law/koap/razdel-ii/glava-20/statia-20.8_2/" TargetMode="External"/><Relationship Id="rId8" Type="http://schemas.openxmlformats.org/officeDocument/2006/relationships/hyperlink" Target="https://sudact.ru/law/koap/razdel-i/glava-3/statia-3.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