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93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  <w:t>14 марта 2017 года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36В, Черкашин А.Ю., рассмотрев материалы дела об административном правонарушении в отношении: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>Решитько В.Д., (дата) года рождения,  (изъято), не работающего, зарегистрированного и проживающего по адресу: (изъято), (тел(изъято)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6.9 ч.1 </w:t>
      </w:r>
      <w:r>
        <w:rPr>
          <w:color w:val="000000"/>
          <w:lang w:val="ru-RU"/>
        </w:rPr>
        <w:t>КоАП РФ</w:t>
      </w:r>
      <w:r>
        <w:rPr>
          <w:lang w:val="ru-RU"/>
        </w:rPr>
        <w:t>,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(дата) года в (время) мин. по (адрес) Решитько В.Д. употреблял наркотическое вещество – каннабис без назначения  врача. Своими действиями Решитько В.Д. совершил правонарушение, предусмотренно ч. 1 ст. 6.9 Кодекса РФ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удебное заседание (изъято) года Решитько В.Д. явился, вину в совершении административного правонарушения признал в полном объеме. Каких–либо заявлений и ходатайств мировому судье не предоставил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Исследовав материалы дела об административном правонарушении, считаю, что в действиях Решитько В.Д. усматриваются нарушения требований  ч. 1 ст. 6.9 Кодекса РФ об административных правонарушениях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Вина Решитько В.Д. в совершении административного правонарушения, предусмотренного ч. 1 ст.6.9 Кодекса РФ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протоколом об административном правонарушении от (дата) года (л.д. 2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объяснением Решитько В.Д. от (дата) г. (л.д. 3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актом медицинского освидетельствования на состояние опьянения № (изъято) от (дата) г. (л.д. 4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рапортом ст.оперуполномоченного УУП ОМВД России по Бахчисарайскому району капитана полиции Ф.И.О. (л.д. 6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распечаткой ОСК (л.д. 7)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При назначении административного наказания принимается во внимание характер совершенного Решитько В.Д. административного правонарушения, личность правонарушителя, его имущественное положение, а также отсутствие обстоятельств отягчающих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На основании вышеизложенного, считаю необходимым назначить Решитько В.Д. административное наказание в виде административного штрафа, предусмотренное ч. 1 ст. 6.9 Кодекса РФ об административных правонарушениях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Руководствуясь ст.ст. 6.9, 29.9, 29.10, 29.11 Кодекса РФ об административных правонарушениях, 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Решитько В.Д. признать виновным в совершении административного правонарушения, предусмотренного ч. 1 ст. 6.9 Кодекса РФ об административных правонарушениях, и назначить ему административное наказание в виде административного штрафа в размере (сумма) рублей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  </w:t>
      </w:r>
      <w:r>
        <w:rPr>
          <w:lang w:val="ru-RU" w:eastAsia="uk-UA"/>
        </w:rPr>
        <w:t>На основании ч. 2.1 ст. 4.1 КоАП РФ, возложить на Решитько В.Д. обязанность пройти диагностику и профилактические мероприятия в КРУ «Наркологический диспансер»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  </w:t>
      </w:r>
      <w:r>
        <w:rPr>
          <w:lang w:val="ru-RU" w:eastAsia="uk-UA"/>
        </w:rPr>
        <w:t>Контроль за исполнением постановления в части возложения на правонарушителя обязанности пройти диагностику и профилактические мероприятия поручить Региональному Управлению по Республике Крым Федеральной службы РФ по контролю за оборотом наркотик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р/с№ (изъято) </w:t>
      </w:r>
      <w:r>
        <w:rPr>
          <w:b/>
          <w:lang w:val="ru-RU"/>
        </w:rPr>
        <w:t xml:space="preserve"> </w:t>
      </w:r>
      <w:r>
        <w:rPr>
          <w:lang w:val="ru-RU"/>
        </w:rPr>
        <w:t>денежные взыскания (штрафы) за нарушение законодательства Российской Федерации о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 Наименование кода дохода ст. 6.9 КоАП РФ, Штраф (сумма)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           А.Ю. Черкашин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Style17"/>
        <w:spacing w:before="0" w:after="0"/>
        <w:ind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4:00Z</dcterms:created>
  <dc:creator>Admin</dc:creator>
  <dc:description/>
  <cp:keywords/>
  <dc:language>en-US</dc:language>
  <cp:lastModifiedBy>pomms29</cp:lastModifiedBy>
  <cp:lastPrinted>2017-03-09T10:58:00Z</cp:lastPrinted>
  <dcterms:modified xsi:type="dcterms:W3CDTF">2017-06-02T12:12:00Z</dcterms:modified>
  <cp:revision>4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