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93/2020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 февраля 2020 года                                                                                   г. Бахчисарай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Крупина Виталия Федоровича,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уроженца с.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женатого, гражданина Российской Федерации, неработающего,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ом частью 6 статьи 20.8 Кодекса об административных правонарушениях Российской Федерации,   </w:t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минут у гр-на Крупина В.Ф. по адресу: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был выявлен факт незаконного хранения им гражданского огнестрельного гладкоствольного оружия: охотничье гладкоствольное ружье марки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е ему на правах собственности, срок разрешения на хранение на которое истек 28.01.2020 года. Тем самым, гр-н Крупин В.Ф. нарушил требования Федераль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2679/d542c9b621f4c3b3add21c37bd569cd489aea5e8/" \l "dst1000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"Об оружии" №150 от 13.12.1996 года, ответственность за которое предусмотрена  частью 6 ст. 20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об административном правонарушении 18.02.2020 Крупин В.Ф. вину свою в совершении указанного административного правонарушения признал, раскаялся, пояснил, что забыл продлить разрешение на хранение и ношение оружия по состоянию возраста и здоровья. Каких-либо заявлений и ходатайств от него мировому судье не поступило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лица, привлекаемого к административной ответственности, исследовав материалы дела об административном правонарушении, проанализировав и оценив представленные доказательства в соответствии с требованиями ст. 26.11 КоАП РФ, мировой судья приходит к выводу о наличии в действиях Крупина В.Ф. состава административного правонарушения, предусмотренного ч. 6 ст.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8</w:t>
        </w:r>
      </w:hyperlink>
      <w:r>
        <w:rPr>
          <w:rFonts w:cs="Times New Roman" w:ascii="Times New Roman" w:hAnsi="Times New Roman"/>
          <w:sz w:val="24"/>
          <w:szCs w:val="24"/>
        </w:rPr>
        <w:t> 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6.2 КоАП</w:t>
        </w:r>
      </w:hyperlink>
      <w:r>
        <w:rPr>
          <w:rFonts w:cs="Times New Roman" w:ascii="Times New Roman" w:hAnsi="Times New Roman"/>
          <w:sz w:val="24"/>
          <w:szCs w:val="24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20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; на должностных лиц -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; на юридических лиц -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оружия, боеприпасов и патронов к нему на территории Российской Федерации урегулирован Федеральным законом от 13 декабря 1996 № 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 при соблюдении ими нормативно установленных требова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3 Федерального закона право на приобретение гражданского огнестрельного оружия ограниченного поражения имеют граждане Российской Федерации, достигшие возраста 18 лет, после получения лицензии на приобретение конкретного вида оружия в органах внутренних дел по месту жительства. Гражданину Российской Федерации органом внутренних дел по месту жительства при регистрации огнестрельного оружия ограниченного поражения выдается разрешение на его хранение и ношение сроком на пять лет на основании документа, подтверждающего законность приобретения соответствующего оруж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асти 1 статьи 22 Федерального закона  "Об оружии" (далее – ФЗ «Об оружии»)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ые требования установлен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и 5 ст. 22 Федерального закона «Об оружии» от 13.12.1996 №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(или)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, на хранение и ношение оружия или хранение и использование оружия. 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ую сторону административного правонарушения, предусмотренного ч. 6 ст. 20.8 КоАП РФ, образует нарушение гражданами правил приобретения, продажи, передачи, хранения, перевозки или ношения гражданского огнестрельного гладкоствольного оружия и огнестрельного оружия ограниченного пораж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сказанное, прихожу к мнению, что при истечении срока действия разрешения хранение оружия является незаконным, так как отсутствует подтверждение соблюдения владельцем оружия необходимых условий его хранения и использова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норма права содержится в пункте 54 Правил оборота гражданского и служебного оружия и патронов к нему, утвержденных постановлением Правительства Российской Федерации от 21 июля 1998 года N 814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Крупина В.Ф. в совершении правонарушения, предусмотренного частью 6 статьи 20.8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№ РК-310832 от 11.02.2020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Крупину В.Ф. права, предусмотренные ст.25.1 КоАП РФ, ст.51 Конституции Российской Федерации, были разъяснены, с протоколом он ознакомлен (л.д.2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от 06.02.2020 года (л.д. 3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ыска(выемки) от 06.02.2020 года (л.д. 4-5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ешком квитанции № 74 от 13.02.2020 на принятое охотничье гладкоствольное ружье марки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(л.д. 6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таблицей от 06.02.2020 года (л.д. 7-8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м Крупина В.Ф. от 06.02.2019 года (л.д. 9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Бахчисарайского районного суда Республики Крым  от 07.08.2019 года (л.д. 10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аспорта Крупина В.Ф. (л.д. 11-12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ей разрешения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28.01.2015 года на хранение и ношение оружия, выданное Крупину В.Ф. (л.д. 13-14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от 13.02.2020 года (л.д. 15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ой КАИС (л.д. 16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усматривается, что все процессуальные действия в отношении Крупина В.Ф.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рупину В.Ф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не усматривает оснований не доверять протоколу, составленному в отношении Крупина В.Ф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№ 288, предусмотрено, что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(продления) соответствующих лицензий и разрешений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все изложенные доказательства, на основании всестороннего, полного и объективного исследования собранных по делу доказательств, оцененных в совокупности на предмет достоверности, достаточности и допустимости в соответствии с требованиями статьи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6.11 КоАП</w:t>
        </w:r>
      </w:hyperlink>
      <w:r>
        <w:rPr>
          <w:rFonts w:cs="Times New Roman" w:ascii="Times New Roman" w:hAnsi="Times New Roman"/>
          <w:sz w:val="24"/>
          <w:szCs w:val="24"/>
        </w:rPr>
        <w:t> РФ, мировой судья приходит к выводу о наличии в действиях Крупина В.Ф. состава административного правонаруш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ировой судья приходит к выводу о том, что Крупин В.Ф. осуществлял незаконное хранение гражданского огнестрельного оружия ограниченного поражения, в связи с чем, квалифицирует его действия по ч. 6 ст.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8 КоАП</w:t>
        </w:r>
      </w:hyperlink>
      <w:r>
        <w:rPr>
          <w:rFonts w:cs="Times New Roman" w:ascii="Times New Roman" w:hAnsi="Times New Roman"/>
          <w:sz w:val="24"/>
          <w:szCs w:val="24"/>
        </w:rPr>
        <w:t> РФ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Крупина В.Ф., мировым судьёй  не установлено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конфискацией орудия совершения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ч.1 ст. 3.7 КоАП РФ), мировой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личность правонарушителя, его имущественное положение, 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считаю возможным назначить  наказание в пределах санкции, предусмотренной частью 6 статьи 20.8 Кодекса Российской Федерации об административных правонарушениях в виде административного штрафа в размере 3000 (три тысячи) рублей с конфискацией охотничьего гладкоствольного ружья марки ИЖ 27, кл. 12, 2ств., № Т08332, и находящееся на хранении в ОМВД России по Бахчисарайскому району Республики Крым (корешок квитанции № 74 от 13.02.2020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именения положений ч. 2 ст.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3.7 КоАП</w:t>
        </w:r>
      </w:hyperlink>
      <w:r>
        <w:rPr>
          <w:rFonts w:cs="Times New Roman" w:ascii="Times New Roman" w:hAnsi="Times New Roman"/>
          <w:sz w:val="24"/>
          <w:szCs w:val="24"/>
        </w:rPr>
        <w:t> РФ, в соответствии с которой конфискация охотничьего оружия, боевых припасов и других дозволенных орудий охоты или рыболовства не может применяться к лицам, для которых охота или рыболовство является основным законным источником средств к существованию, мировым судьей не установлен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астью 6 статьи 20.8,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Крупина Виталия Федоровича,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виновным в совершении административного правонарушения, предусмотренного частью 6 статьи 20.8 Кодекса Российской Федерации об административных правонарушениях и назначить ему  наказание в виде административного штрафа в размере 3000 (три тысячи) рублей с конфискацией охотничьего гладкоствольного ружья марки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>, и находящегося на хранении в ОМВД России по Бахчисарайскому району Республики Крым (корешок квитанции № 74 от 13.02.2020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в части конфискации оружия возложить на Главное управление Росгвардии по Республике Крым и г. Севастопол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необходимо перечислить по следующим банковским реквизитам: наименование: Почтовый адрес: Россия, Республика Крым, 295000,  г. Симферополь,  ул. Набережная им.60-летия СССР, 28, Получатель:  УФК по Республике Крым (Министерство юстиции Республики Крым, л/с 04752203230) ИНН:9102013284 КПП:910201001 Банк получателя: Отделение по Республике Крым Южного главного управления ЦБРФ БИК:043510001 Счет: 40101810335100010001, ОКТМО 35604000, КБК 828 1 16 01203 01 0008 140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ировой судья                                                                     А.Ю. Черк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rFonts w:ascii="David" w:hAnsi="David" w:eastAsia="David" w:cs="David"/>
      <w:sz w:val="31"/>
      <w:szCs w:val="31"/>
      <w:shd w:fill="FFFFFF" w:val="clear"/>
    </w:rPr>
  </w:style>
  <w:style w:type="character" w:styleId="Exact">
    <w:name w:val="Подпись к картинке Exact"/>
    <w:qFormat/>
    <w:rPr>
      <w:spacing w:val="6"/>
      <w:sz w:val="25"/>
      <w:szCs w:val="25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120" w:after="24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David" w:hAnsi="David" w:eastAsia="David" w:cs="David"/>
      <w:sz w:val="31"/>
      <w:szCs w:val="31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spacing w:val="6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both"/>
    </w:pPr>
    <w:rPr>
      <w:rFonts w:ascii="Times New Roman" w:hAnsi="Times New Roman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240"/>
      <w:jc w:val="right"/>
    </w:pPr>
    <w:rPr>
      <w:rFonts w:eastAsia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8_2/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FCF8D68E5DE204C3BC52FDEE59CDC3BB6AD2E44728D2DD5792F99FD5A84996CBEC5D7BDBBD15C1DDg0o1K" TargetMode="External"/><Relationship Id="rId5" Type="http://schemas.openxmlformats.org/officeDocument/2006/relationships/hyperlink" Target="consultantplus://offline/ref=D78BD885904A5CB96F12CE76502E1888E1E877C7FB8E7848BEADAABCEA8FD78C8B91BA52EA2EC5D4F493E98C098A542F631D2E17A1F7FEC7m8L6N" TargetMode="External"/><Relationship Id="rId6" Type="http://schemas.openxmlformats.org/officeDocument/2006/relationships/hyperlink" Target="https://sudact.ru/law/koap/razdel-iv/glava-26/statia-26.11/" TargetMode="External"/><Relationship Id="rId7" Type="http://schemas.openxmlformats.org/officeDocument/2006/relationships/hyperlink" Target="https://sudact.ru/law/koap/razdel-ii/glava-20/statia-20.8_2/" TargetMode="External"/><Relationship Id="rId8" Type="http://schemas.openxmlformats.org/officeDocument/2006/relationships/hyperlink" Target="https://sudact.ru/law/koap/razdel-i/glava-3/statia-3.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