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93/2024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right="2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FIOgrp13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2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3rplc7"/>
          <w:rFonts w:eastAsia="Times New Roman" w:cs="Times New Roman"/>
          <w:lang w:val="en-US" w:bidi="en-US"/>
        </w:rPr>
        <w:t>...</w:t>
      </w:r>
      <w:r>
        <w:rPr>
          <w:rStyle w:val="CatPassportDatagrp20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не работающего, гражданина Российской Федерации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21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выдан Отделом УФМС России по </w:t>
      </w:r>
      <w:r>
        <w:rPr>
          <w:rStyle w:val="CatAddressgrp1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 </w:t>
      </w:r>
      <w:r>
        <w:rPr>
          <w:rStyle w:val="CatAddressgrp0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right="2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9.</w:t>
      </w:r>
      <w:r>
        <w:rPr>
          <w:rStyle w:val="CatPhoneNumbergrp23rplc1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г. в </w:t>
      </w:r>
      <w:r>
        <w:rPr>
          <w:rStyle w:val="CatTimegrp22rplc14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. </w:t>
      </w:r>
      <w:r>
        <w:rPr>
          <w:rStyle w:val="CatFIOgrp14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 назначенный по постановлению по делу об административном правонарушении от </w:t>
      </w:r>
      <w:r>
        <w:rPr>
          <w:rStyle w:val="CatDategrp9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7rplc1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0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в судебном заседании  </w:t>
      </w:r>
      <w:r>
        <w:rPr>
          <w:rStyle w:val="CatFIOgrp14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5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5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.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9rplc23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4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01 №219426 от </w:t>
      </w:r>
      <w:r>
        <w:rPr>
          <w:rStyle w:val="CatDategrp11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4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2);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ми документов (л.д. 3-5)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5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5rplc2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5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14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положение, а также отсутствие обстоятельств, отягчающих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4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2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8rplc3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6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4rplc3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5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5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6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7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- Казначейский счет 031006430000 Лицевой счет </w:t>
      </w:r>
      <w:r>
        <w:rPr>
          <w:rStyle w:val="CatPhoneNumbergrp28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9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0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1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2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0932420136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</w:r>
      <w:r>
        <w:rPr>
          <w:rStyle w:val="CatFIOgrp16rplc53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ExternalSystemDefinedgrp33rplc7">
    <w:name w:val="cat-ExternalSystemDefined grp-33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Addressgrp0rplc12">
    <w:name w:val="cat-Address grp-0 rplc-12"/>
    <w:basedOn w:val="DefaultParagraphFont"/>
    <w:qFormat/>
    <w:rPr/>
  </w:style>
  <w:style w:type="character" w:styleId="CatPhoneNumbergrp23rplc13">
    <w:name w:val="cat-PhoneNumber grp-23 rplc-13"/>
    <w:basedOn w:val="DefaultParagraphFont"/>
    <w:qFormat/>
    <w:rPr/>
  </w:style>
  <w:style w:type="character" w:styleId="CatTimegrp22rplc14">
    <w:name w:val="cat-Time grp-22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Sumgrp17rplc18">
    <w:name w:val="cat-Sum grp-17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SumInWordsgrp19rplc23">
    <w:name w:val="cat-SumInWords grp-19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Sumgrp18rplc33">
    <w:name w:val="cat-Sum grp-18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PhoneNumbergrp24rplc35">
    <w:name w:val="cat-PhoneNumber grp-24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7rplc40">
    <w:name w:val="cat-Address grp-7 rplc-40"/>
    <w:basedOn w:val="DefaultParagraphFont"/>
    <w:qFormat/>
    <w:rPr/>
  </w:style>
  <w:style w:type="character" w:styleId="CatPhoneNumbergrp25rplc41">
    <w:name w:val="cat-PhoneNumber grp-25 rplc-41"/>
    <w:basedOn w:val="DefaultParagraphFont"/>
    <w:qFormat/>
    <w:rPr/>
  </w:style>
  <w:style w:type="character" w:styleId="CatPhoneNumbergrp26rplc42">
    <w:name w:val="cat-PhoneNumber grp-26 rplc-42"/>
    <w:basedOn w:val="DefaultParagraphFont"/>
    <w:qFormat/>
    <w:rPr/>
  </w:style>
  <w:style w:type="character" w:styleId="CatPhoneNumbergrp27rplc43">
    <w:name w:val="cat-PhoneNumber grp-27 rplc-43"/>
    <w:basedOn w:val="DefaultParagraphFont"/>
    <w:qFormat/>
    <w:rPr/>
  </w:style>
  <w:style w:type="character" w:styleId="CatPhoneNumbergrp28rplc44">
    <w:name w:val="cat-PhoneNumber grp-28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PhoneNumbergrp30rplc47">
    <w:name w:val="cat-PhoneNumber grp-30 rplc-47"/>
    <w:basedOn w:val="DefaultParagraphFont"/>
    <w:qFormat/>
    <w:rPr/>
  </w:style>
  <w:style w:type="character" w:styleId="CatPhoneNumbergrp31rplc48">
    <w:name w:val="cat-PhoneNumber grp-31 rplc-48"/>
    <w:basedOn w:val="DefaultParagraphFont"/>
    <w:qFormat/>
    <w:rPr/>
  </w:style>
  <w:style w:type="character" w:styleId="CatPhoneNumbergrp32rplc49">
    <w:name w:val="cat-PhoneNumber grp-32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2rplc51">
    <w:name w:val="cat-Address grp-2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FIOgrp16rplc53">
    <w:name w:val="cat-FIO grp-16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