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lang w:val="en-US" w:bidi="en-US"/>
        </w:rPr>
        <w:t>...</w:t>
      </w:r>
      <w:r>
        <w:rPr>
          <w:rStyle w:val="CatPassportDatagrp1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2 ст. 7.2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Dategrp7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1rplc12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ходясь в магазине «Кастл» в ликёроводочном отделе тайно путем свободного доступа похитил одну бутылку Коктейль виски «Стирсмен Хани» стоимостью </w:t>
      </w:r>
      <w:r>
        <w:rPr>
          <w:rStyle w:val="CatSumgrp13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ичинив </w:t>
      </w:r>
      <w:r>
        <w:rPr>
          <w:rStyle w:val="CatOrganizationNamegrp20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териальный ущерб на сумму </w:t>
      </w:r>
      <w:r>
        <w:rPr>
          <w:rStyle w:val="CatSumgrp14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1rplc17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1rplc18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1rplc19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1rplc2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нарушения требований                   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2 ст. 7.27 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15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6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4.15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11rplc2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 незаконность своих действий, предвидел наступление общественно-опасных последстви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1rplc25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7.27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123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1rplc27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2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1rplc28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1rplc29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1rplc3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1rplc31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1rplc32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1rplc33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54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1rplc3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2 ст. 7.27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Style w:val="CatFIOgrp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12rplc3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442C3A1F5268EA6F50FB2253DA82CDCBB88B79F9698F5F91787F9E5D351777BA7E58EE9383F182051D08313F972D307A1C0E96CC1A6BC45E71W3I" TargetMode="External"/><Relationship Id="rId5" Type="http://schemas.openxmlformats.org/officeDocument/2006/relationships/hyperlink" Target="consultantplus://offline/ref=442C3A1F5268EA6F50FB2253DA82CDCBB88B79F9698F5F91787F9E5D351777BA7E58EE9383F085091C08313F972D307A1C0E96CC1A6BC45E71W3I" TargetMode="External"/><Relationship Id="rId6" Type="http://schemas.openxmlformats.org/officeDocument/2006/relationships/hyperlink" Target="consultantplus://offline/ref=442C3A1F5268EA6F50FB2253DA82CDCBB88B79F9698F5F91787F9E5D351777BA7E58EE9383F182041B08313F972D307A1C0E96CC1A6BC45E71W3I" TargetMode="External"/><Relationship Id="rId7" Type="http://schemas.openxmlformats.org/officeDocument/2006/relationships/hyperlink" Target="consultantplus://offline/ref=442C3A1F5268EA6F50FB2253DA82CDCBB88B79F9698F5F91787F9E5D351777BA7E58EE938AF084064D52213BDE7A3866191688C8046B7CW4I" TargetMode="External"/><Relationship Id="rId8" Type="http://schemas.openxmlformats.org/officeDocument/2006/relationships/hyperlink" Target="consultantplus://offline/ref=442C3A1F5268EA6F50FB2253DA82CDCBB88B79F9698F5F91787F9E5D351777BA7E58EE9383F1810D1C08313F972D307A1C0E96CC1A6BC45E71W3I" TargetMode="External"/><Relationship Id="rId9" Type="http://schemas.openxmlformats.org/officeDocument/2006/relationships/hyperlink" Target="consultantplus://offline/ref=442C3A1F5268EA6F50FB2253DA82CDCBB88B79F9698F5F91787F9E5D351777BA7E58EE9383F1810D1E08313F972D307A1C0E96CC1A6BC45E71W3I" TargetMode="External"/><Relationship Id="rId10" Type="http://schemas.openxmlformats.org/officeDocument/2006/relationships/hyperlink" Target="consultantplus://offline/ref=442C3A1F5268EA6F50FB2253DA82CDCBB88B79F9698F5F91787F9E5D351777BA7E58EE9381F284064D52213BDE7A3866191688C8046B7CW4I" TargetMode="External"/><Relationship Id="rId11" Type="http://schemas.openxmlformats.org/officeDocument/2006/relationships/hyperlink" Target="consultantplus://offline/ref=442C3A1F5268EA6F50FB2253DA82CDCBB88B79F9698F5F91787F9E5D351777BA7E58EE9381F280064D52213BDE7A3866191688C8046B7CW4I" TargetMode="External"/><Relationship Id="rId12" Type="http://schemas.openxmlformats.org/officeDocument/2006/relationships/hyperlink" Target="consultantplus://offline/ref=442C3A1F5268EA6F50FB2253DA82CDCBB88B79F9698F5F91787F9E5D351777BA7E58EE9381F28E064D52213BDE7A3866191688C8046B7CW4I" TargetMode="External"/><Relationship Id="rId13" Type="http://schemas.openxmlformats.org/officeDocument/2006/relationships/hyperlink" Target="consultantplus://offline/ref=442C3A1F5268EA6F50FB2253DA82CDCBB88B79F9698F5F91787F9E5D351777BA7E58EE9381F186064D52213BDE7A3866191688C8046B7CW4I" TargetMode="External"/><Relationship Id="rId14" Type="http://schemas.openxmlformats.org/officeDocument/2006/relationships/hyperlink" Target="consultantplus://offline/ref=442C3A1F5268EA6F50FB2253DA82CDCBB88B79F9698F5F91787F9E5D351777BA7E58EE9381F180064D52213BDE7A3866191688C8046B7CW4I" TargetMode="External"/><Relationship Id="rId15" Type="http://schemas.openxmlformats.org/officeDocument/2006/relationships/hyperlink" Target="consultantplus://offline/ref=442C3A1F5268EA6F50FB2253DA82CDCBB88B79F9698F5F91787F9E5D351777BA7E58EE9381F18E064D52213BDE7A3866191688C8046B7CW4I" TargetMode="External"/><Relationship Id="rId16" Type="http://schemas.openxmlformats.org/officeDocument/2006/relationships/hyperlink" Target="consultantplus://offline/ref=442C3A1F5268EA6F50FB2253DA82CDCBB88B79F9698F5F91787F9E5D351777BA7E58EE9381F086064D52213BDE7A3866191688C8046B7CW4I" TargetMode="External"/><Relationship Id="rId17" Type="http://schemas.openxmlformats.org/officeDocument/2006/relationships/hyperlink" Target="consultantplus://offline/ref=442C3A1F5268EA6F50FB2253DA82CDCBB88B79F9698F5F91787F9E5D351777BA7E58EE9381F081064D52213BDE7A3866191688C8046B7CW4I" TargetMode="External"/><Relationship Id="rId18" Type="http://schemas.openxmlformats.org/officeDocument/2006/relationships/hyperlink" Target="consultantplus://offline/ref=442C3A1F5268EA6F50FB2253DA82CDCBB88B79F9698F5F91787F9E5D351777BA7E58EE9381F08F064D52213BDE7A3866191688C8046B7CW4I" TargetMode="External"/><Relationship Id="rId19" Type="http://schemas.openxmlformats.org/officeDocument/2006/relationships/hyperlink" Target="consultantplus://offline/ref=442C3A1F5268EA6F50FB2253DA82CDCBB88B79F9698F5F91787F9E5D351777BA7E58EE9381F787064D52213BDE7A3866191688C8046B7CW4I" TargetMode="External"/><Relationship Id="rId20" Type="http://schemas.openxmlformats.org/officeDocument/2006/relationships/hyperlink" Target="consultantplus://offline/ref=442C3A1F5268EA6F50FB2253DA82CDCBB88B79F9698F5F91787F9E5D351777BA7E58EE9381F685064D52213BDE7A3866191688C8046B7CW4I" TargetMode="External"/><Relationship Id="rId21" Type="http://schemas.openxmlformats.org/officeDocument/2006/relationships/hyperlink" Target="consultantplus://offline/ref=442C3A1F5268EA6F50FB2253DA82CDCBB88B79F9698F5F91787F9E5D351777BA7E58EE9381F683064D52213BDE7A3866191688C8046B7CW4I" TargetMode="External"/><Relationship Id="rId22" Type="http://schemas.openxmlformats.org/officeDocument/2006/relationships/hyperlink" Target="consultantplus://offline/ref=442C3A1F5268EA6F50FB2253DA82CDCBB88B79F9698F5F91787F9E5D351777BA7E58EE9381F681064D52213BDE7A3866191688C8046B7CW4I" TargetMode="External"/><Relationship Id="rId23" Type="http://schemas.openxmlformats.org/officeDocument/2006/relationships/hyperlink" Target="consultantplus://offline/ref=442C3A1F5268EA6F50FB2253DA82CDCBB88B79F9698F5F91787F9E5D351777BA7E58EE9381F586064D52213BDE7A3866191688C8046B7CW4I" TargetMode="External"/><Relationship Id="rId24" Type="http://schemas.openxmlformats.org/officeDocument/2006/relationships/hyperlink" Target="consultantplus://offline/ref=442C3A1F5268EA6F50FB2253DA82CDCBB88B79F9698F5F91787F9E5D351777BA7E58EE9381F584064D52213BDE7A3866191688C8046B7CW4I" TargetMode="External"/><Relationship Id="rId25" Type="http://schemas.openxmlformats.org/officeDocument/2006/relationships/hyperlink" Target="consultantplus://offline/ref=442C3A1F5268EA6F50FB2253DA82CDCBB88B79F9698F5F91787F9E5D351777BA7E58EE9381F582064D52213BDE7A3866191688C8046B7CW4I" TargetMode="External"/><Relationship Id="rId26" Type="http://schemas.openxmlformats.org/officeDocument/2006/relationships/hyperlink" Target="consultantplus://offline/ref=442C3A1F5268EA6F50FB2253DA82CDCBB88B79F9698F5F91787F9E5D351777BA7E58EE9383F1810C1C08313F972D307A1C0E96CC1A6BC45E71W3I" TargetMode="External"/><Relationship Id="rId27" Type="http://schemas.openxmlformats.org/officeDocument/2006/relationships/hyperlink" Target="consultantplus://offline/ref=442C3A1F5268EA6F50FB2253DA82CDCBB88B79F9698F5F91787F9E5D351777BA7E58EE9383F1810C1E08313F972D307A1C0E96CC1A6BC45E71W3I" TargetMode="External"/><Relationship Id="rId28" Type="http://schemas.openxmlformats.org/officeDocument/2006/relationships/hyperlink" Target="consultantplus://offline/ref=442C3A1F5268EA6F50FB2253DA82CDCBB88B79F9688A5F91787F9E5D351777BA7E58EE9A82F78E064D52213BDE7A3866191688C8046B7CW4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