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4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4 марта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Голиян Н.В., </w:t>
      </w:r>
      <w:r>
        <w:rPr>
          <w:bCs/>
        </w:rPr>
        <w:t xml:space="preserve">(дата) </w:t>
      </w:r>
      <w:r>
        <w:rPr>
          <w:lang w:val="ru-RU"/>
        </w:rPr>
        <w:t xml:space="preserve">года рождения,  уроженки (данные о личности), зарегистрированной по адресу: (адрес), проживающей по адресу: (адрес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 xml:space="preserve">года в (время) мин. по (адрес) Голиян Н.В. употребляла путем курения наркотическое вещество – морфин, каннабис без назначения  врача. Своими действиями Голиян Н.В. совершила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удебное заседание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Голиян Н.В. явилась, вину в совершении административного правонарушения признала в полном объеме. Каких–либо заявлений и ходатайств мировому судье не предостави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Голиян Н.В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Голиян Н.В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ода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Голиян Н.В.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№ (изъято) от </w:t>
      </w:r>
      <w:r>
        <w:rPr>
          <w:bCs/>
          <w:lang w:eastAsia="uk-UA"/>
        </w:rPr>
        <w:t xml:space="preserve">(дата) </w:t>
      </w:r>
      <w:r>
        <w:rPr>
          <w:lang w:val="ru-RU" w:eastAsia="uk-UA"/>
        </w:rPr>
        <w:t>г.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ст.оперуполномоченного ОПДН ОМВД России по Бахчисарайскому району майора полиции Ф.И.О. (л.д. 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спечаткой ОСК (л.д. 7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Голиян Н.В. административного правонарушения, личность правонарушителя, её имущественное положение, а также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Голиян Н.В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Голиян Н.В. признать виновной в совершении административного правонарушения, предусмотренного ч. 1 ст. 6.9 Кодекса РФ об административных правонарушениях, и назначить ей административное наказание в виде административного штрафа в размере (сумма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Голиян Н.В. обязанность пройти диагностику и профилактические мероприятия в КРУ «Наркологический диспансер»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Региональному Управлению по Республике Крым Федеральной службы РФ по контролю за оборотом наркотик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 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КоАП РФ, Штраф (сумма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0:00Z</dcterms:created>
  <dc:creator>Admin</dc:creator>
  <dc:description/>
  <cp:keywords/>
  <dc:language>en-US</dc:language>
  <cp:lastModifiedBy>pomms29</cp:lastModifiedBy>
  <cp:lastPrinted>2017-03-09T10:58:00Z</cp:lastPrinted>
  <dcterms:modified xsi:type="dcterms:W3CDTF">2017-06-02T11:45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