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4 марта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Бугрименко И.В., </w:t>
      </w:r>
      <w:r>
        <w:rPr>
          <w:bCs/>
        </w:rPr>
        <w:t xml:space="preserve">(дата) </w:t>
      </w:r>
      <w:r>
        <w:rPr>
          <w:lang w:val="ru-RU"/>
        </w:rPr>
        <w:t xml:space="preserve">года рождения,  уроженца (иные данные), официально не зарегистрированного проживающего по адресу: (адрес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ода в (время) мин. по (адрес) Бугрименко И.В. употреблял путем курения наркотическое вещество – масло конопли без назначения  врача. Своими действиями Бугрименко И.В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удебное заседание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Бугрименко И.В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Бугрименко И.В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Бугрименко И.В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Бугрименко И.В.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(изъято)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инспектора ОПДН отдела УУП и ПДН ОМВД России по Бахчисарайскому району майора полиции Ф.И.О.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спечаткой ОСК (л.д. 7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Бугрименко И.В. административного правонарушения, личность правонарушителя, его имущественное положение, а также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Бугрименко И.В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Бугрименко И.В.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Бугрименко И.В. обязанность пройти диагностику и профилактические мероприятия в КРУ «Наркологический диспансер»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Региональному Управлению по Республике Крым Федеральной службы РФ по контролю за оборотом наркотик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 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2:00Z</dcterms:created>
  <dc:creator>Admin</dc:creator>
  <dc:description/>
  <cp:keywords/>
  <dc:language>en-US</dc:language>
  <cp:lastModifiedBy>pomms29</cp:lastModifiedBy>
  <cp:lastPrinted>2017-03-14T16:21:00Z</cp:lastPrinted>
  <dcterms:modified xsi:type="dcterms:W3CDTF">2017-06-02T11:42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