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5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9 феврал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Степанец Виталия Валентин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., гражданина Российской Федерации,  официально не трудоустроенного, зарегистрированного и 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в г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судебным приставом-исполнителем ОСП по Бахчисарайскому району УФССП России по РК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было установлено, что Степанец В.В. в установленный законом срок не выполнил обязательство по уплате штрафа в размере 4000 рублей по постановлению 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21 ноября 2019 года</w:t>
      </w:r>
      <w:r>
        <w:rPr>
          <w:color w:val="000000"/>
          <w:lang w:val="ru-RU"/>
        </w:rPr>
        <w:t>, вступившим в законную силу 03.12.2019. Однако, в нарушение ч.1 ст. 32.2 КоАП РФ, по истечении 60-ти дней для добровольной оплаты, т.е. до 04.02.2020 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Степанец В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 и назначить ему минимальное наказание в виде обязательных работ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ыслушав пояснения </w:t>
      </w:r>
      <w:r>
        <w:rPr>
          <w:color w:val="000000"/>
          <w:lang w:val="ru-RU"/>
        </w:rPr>
        <w:t>Степанец В.В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Степанец В.В.</w:t>
      </w:r>
      <w:r>
        <w:rPr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20.2</w:t>
        </w:r>
      </w:hyperlink>
      <w:r>
        <w:rPr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Степанец В.В.</w:t>
      </w:r>
      <w:r>
        <w:rPr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62 от 19.02.2020г. (л.д. 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</w:t>
      </w:r>
      <w:r>
        <w:rPr>
          <w:color w:val="000000"/>
          <w:lang w:val="ru-RU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21 ноября 2019 года</w:t>
      </w:r>
      <w:r>
        <w:rPr>
          <w:color w:val="000000"/>
          <w:lang w:val="ru-RU"/>
        </w:rPr>
        <w:t>, вступившим в законную силу 03.12.2019</w:t>
      </w:r>
      <w:r>
        <w:rPr>
          <w:lang w:val="ru-RU"/>
        </w:rPr>
        <w:t xml:space="preserve"> (л.д. 2-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копией постановления о возбуждении исполнительного производства от 14.02.2020 (л.д. 4-5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Степанец В.В.</w:t>
      </w:r>
      <w:r>
        <w:rPr>
          <w:lang w:val="ru-RU"/>
        </w:rPr>
        <w:t xml:space="preserve"> от 19.02.2020г. (л.д.7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Степанец В.В.</w:t>
      </w:r>
      <w:r>
        <w:rPr>
          <w:bCs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Степанец В.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Степанец В.В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Степанец В.В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Степанец В.В.</w:t>
      </w:r>
      <w:r>
        <w:rPr>
          <w:lang w:val="ru-RU"/>
        </w:rPr>
        <w:t xml:space="preserve"> </w:t>
      </w:r>
      <w:r>
        <w:rPr>
          <w:bCs/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>
          <w:color w:val="000000"/>
          <w:lang w:val="ru-RU"/>
        </w:rPr>
        <w:t>Степанец В.В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тепанец Виталия Валентиновича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