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6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1 апреля 2019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282" w:leader="none"/>
        </w:tabs>
        <w:ind w:left="40" w:right="360" w:firstLine="5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Атамана Станичного казачьего общества «Станица Бахчисарайская» </w:t>
      </w:r>
      <w:r>
        <w:rPr>
          <w:lang w:val="ru-RU"/>
        </w:rPr>
        <w:t>Юрченко Сергея Николаевича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*** года рождения, уроженца</w:t>
      </w:r>
      <w:r>
        <w:rPr>
          <w:rStyle w:val="1"/>
        </w:rPr>
        <w:t xml:space="preserve"> ***</w:t>
      </w:r>
      <w:r>
        <w:rPr>
          <w:color w:val="000000"/>
          <w:lang w:val="ru-RU"/>
        </w:rPr>
        <w:t>, зарегистрированного и проживающего по адресу: ***, регистрационный номер ***, ИНН 9104009163, юридический адрес организации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Атамана Станичного казачьего общества «Станица Бахчисарайская» </w:t>
      </w:r>
      <w:r>
        <w:rPr>
          <w:lang w:val="ru-RU"/>
        </w:rPr>
        <w:t>Юрченко Сергея Николаевича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сентябрь 2018 год. Отчет за сентябрь 2018 год предоставлен 25 октября 2018г. (Срок предоставления до 15 октября 2018г.) В результате нарушен п.2.2, ст. 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Юрченко С.Н</w:t>
      </w:r>
      <w:r>
        <w:rPr>
          <w:color w:val="000000"/>
          <w:lang w:val="ru-RU"/>
        </w:rPr>
        <w:t xml:space="preserve">. в судебное заседание </w:t>
      </w:r>
      <w:r>
        <w:rPr>
          <w:bCs/>
          <w:lang w:val="ru-RU"/>
        </w:rPr>
        <w:t>01 апреля 2019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01 апреля 2019 года</w:t>
      </w:r>
      <w:r>
        <w:rPr>
          <w:color w:val="000000"/>
          <w:lang w:val="ru-RU"/>
        </w:rPr>
        <w:t xml:space="preserve"> извещался по адресу проживания и регистрации, указанному в протоколе об административном правонарушении, надлежащим образом судебной повесткой, что подтверждается отчетом об отслеживании отправления с отметкой «неудачная попытка вручения 26.03.2019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мировой судья исходит из следующег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-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отчетом об отслеживании (л.д. 6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7-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протокол проверки отчётности</w:t>
      </w:r>
      <w:r>
        <w:rPr>
          <w:color w:val="000000"/>
          <w:lang w:val="ru-RU"/>
        </w:rPr>
        <w:t xml:space="preserve"> (л.д. 1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 xml:space="preserve">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Юрченко С.Н</w:t>
      </w:r>
      <w:r>
        <w:rPr>
          <w:color w:val="000000"/>
          <w:lang w:val="ru-RU"/>
        </w:rPr>
        <w:t>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Атамана Станичного казачьего общества «Станица Бахчисарайская» </w:t>
      </w:r>
      <w:r>
        <w:rPr>
          <w:lang w:val="ru-RU"/>
        </w:rPr>
        <w:t>Юрченко Сергея Николаевича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***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