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9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ыдан </w:t>
      </w:r>
      <w:r>
        <w:rPr>
          <w:rStyle w:val="CatExternalSystemDefinedgrp37rplc13"/>
          <w:rFonts w:eastAsia="Times New Roman" w:cs="Times New Roman"/>
          <w:lang w:val="en-US" w:bidi="en-US"/>
        </w:rPr>
        <w:t>...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896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962520106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35rplc11">
    <w:name w:val="cat-ExternalSystemDefined grp-35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7rplc13">
    <w:name w:val="cat-ExternalSystemDefined grp-37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InWordsgrp20rplc25">
    <w:name w:val="cat-SumInWords grp-20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