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98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1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Addressgrp4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го ст.20.10 Кодекса Российской Федерации об административных правонарушениях, в отношении </w:t>
      </w:r>
      <w:r>
        <w:rPr>
          <w:rStyle w:val="CatFIOgrp18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4rplc8"/>
          <w:rFonts w:eastAsia="Times New Roman" w:cs="Times New Roman"/>
          <w:lang w:val="en-US" w:bidi="en-US"/>
        </w:rPr>
        <w:t>...</w:t>
      </w:r>
      <w:r>
        <w:rPr>
          <w:rStyle w:val="CatPassportDatagrp27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ЗССР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8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3rplc12"/>
          <w:rFonts w:eastAsia="Times New Roman" w:cs="Times New Roman"/>
          <w:lang w:val="en-US" w:bidi="en-US"/>
        </w:rPr>
        <w:t>...</w:t>
      </w:r>
      <w:r>
        <w:rPr>
          <w:rStyle w:val="CatExternalSystemDefinedgrp42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Отделом УФМС России по </w:t>
      </w:r>
      <w:r>
        <w:rPr>
          <w:rStyle w:val="CatAddressgrp1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</w:t>
      </w:r>
      <w:r>
        <w:rPr>
          <w:rStyle w:val="CatAddressgrp6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34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2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9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установлено, что гражданин </w:t>
      </w:r>
      <w:r>
        <w:rPr>
          <w:rStyle w:val="CatFIOgrp20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законно хранил по адресу: </w:t>
      </w:r>
      <w:r>
        <w:rPr>
          <w:rStyle w:val="CatAddressgrp5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1 шт. - патрон к гладкоствольным ружьям 16 калибра, изготовленным промышленным способом и предназначенным для использования в гладкоствольном огнестрельном оружии 16 калибра: ружьях модели </w:t>
      </w:r>
      <w:r>
        <w:rPr>
          <w:rStyle w:val="CatCarMakeModelgrp30rplc21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ЗК, МЦ - 20, </w:t>
      </w:r>
      <w:r>
        <w:rPr>
          <w:rStyle w:val="CatCarMakeModelgrp31rplc22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MakeModelgrp32rplc23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ТОЗ - 25, МЦ - 10, </w:t>
      </w:r>
      <w:r>
        <w:rPr>
          <w:rStyle w:val="CatCarMakeModelgrp33rplc24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и др., которое согласно заключению эксперта №5/108 от </w:t>
      </w:r>
      <w:r>
        <w:rPr>
          <w:rStyle w:val="CatDategrp13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является патроном, пригодным для производства выстрела, без разрешительных документов. Тем самым гражданин </w:t>
      </w:r>
      <w:r>
        <w:rPr>
          <w:rStyle w:val="CatFIOgrp20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административное правонарушение, ответственность за которое предусмотрена ст.20.10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20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21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21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20.10 Кодекса об административных правонарушениях Российской Федерации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- влечет наложение административного штрафа на граждан в размере от пяти тысяч до </w:t>
      </w:r>
      <w:r>
        <w:rPr>
          <w:rStyle w:val="CatSumInWordsgrp23rplc3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</w:t>
      </w:r>
      <w:r>
        <w:rPr>
          <w:rStyle w:val="CatSumInWordsgrp24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</w:t>
      </w:r>
      <w:r>
        <w:rPr>
          <w:rStyle w:val="CatSumInWordsgrp25rplc3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20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5134 от </w:t>
      </w:r>
      <w:r>
        <w:rPr>
          <w:rStyle w:val="CatDategrp14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0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- иными материалами дела об административном правонарушении, исследованными мировым судьей(2-29)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1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1rplc3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1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2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20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и семейное полож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Style w:val="CatFIOgrp20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размере </w:t>
      </w:r>
      <w:r>
        <w:rPr>
          <w:rStyle w:val="CatSumgrp26rplc4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вещественных доказательств - 1 цевье ружья «ЗК», «ИжК» №10463К4, 1 колодка ружья «ЗК» №1255 Л, 2 стреляных гильзы, упакованный в черный полимерный пакет, изъятых в ходе ОРМ от </w:t>
      </w:r>
      <w:r>
        <w:rPr>
          <w:rStyle w:val="CatDategrp15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материалам КУСП № 1301 от </w:t>
      </w:r>
      <w:r>
        <w:rPr>
          <w:rStyle w:val="CatDategrp16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аходящиеся на хранении в ОМВД России по </w:t>
      </w:r>
      <w:r>
        <w:rPr>
          <w:rStyle w:val="CatAddressgrp7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квитанция №495 от </w:t>
      </w:r>
      <w:r>
        <w:rPr>
          <w:rStyle w:val="CatDategrp17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), предусмотренного ст.20.1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атьями 20.10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8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20.10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6rplc4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вещественных доказательств - 1 цевье ружья «ЗК», «ИжК» №10463К4, 1 колодка ружья «ЗК» №1255 Л, 2 стреляных гильзы, упакованный в черный полимерный пакет, изъятых в ходе ОРМ от </w:t>
      </w:r>
      <w:r>
        <w:rPr>
          <w:rStyle w:val="CatDategrp15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материалам КУСП № 1301 от </w:t>
      </w:r>
      <w:r>
        <w:rPr>
          <w:rStyle w:val="CatDategrp16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аходящиеся на хранении в ОМВД России по </w:t>
      </w:r>
      <w:r>
        <w:rPr>
          <w:rStyle w:val="CatAddressgrp7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квитанция №495 от </w:t>
      </w:r>
      <w:r>
        <w:rPr>
          <w:rStyle w:val="CatDategrp17rplc5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ение в части конфискации возложить на Главное управление Росгвардии по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8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Получатель платежа: Юридический и Почтовый адрес: </w:t>
      </w:r>
      <w:r>
        <w:rPr>
          <w:rStyle w:val="CatAddressgrp9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: Получатель: УФК по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10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ИНН </w:t>
      </w:r>
      <w:r>
        <w:rPr>
          <w:rStyle w:val="CatPhoneNumbergrp35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6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7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 40102810645370000035, Казначейский счет  03100643350000017500, Лицевой счет  </w:t>
      </w:r>
      <w:r>
        <w:rPr>
          <w:rStyle w:val="CatPhoneNumbergrp38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 </w:t>
      </w:r>
      <w:r>
        <w:rPr>
          <w:rStyle w:val="CatAddressgrp1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9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40rplc6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41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29500098252018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22rplc71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9rplc4">
    <w:name w:val="cat-FIO grp-19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Addressgrp4rplc6">
    <w:name w:val="cat-Address grp-4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ExternalSystemDefinedgrp44rplc8">
    <w:name w:val="cat-ExternalSystemDefined grp-44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8rplc11">
    <w:name w:val="cat-PassportData grp-28 rplc-11"/>
    <w:basedOn w:val="DefaultParagraphFont"/>
    <w:qFormat/>
    <w:rPr/>
  </w:style>
  <w:style w:type="character" w:styleId="CatExternalSystemDefinedgrp43rplc12">
    <w:name w:val="cat-ExternalSystemDefined grp-43 rplc-12"/>
    <w:basedOn w:val="DefaultParagraphFont"/>
    <w:qFormat/>
    <w:rPr/>
  </w:style>
  <w:style w:type="character" w:styleId="CatExternalSystemDefinedgrp42rplc13">
    <w:name w:val="cat-ExternalSystemDefined grp-42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PhoneNumbergrp34rplc16">
    <w:name w:val="cat-PhoneNumber grp-34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Timegrp29rplc18">
    <w:name w:val="cat-Time grp-29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CarMakeModelgrp30rplc21">
    <w:name w:val="cat-CarMakeModel grp-30 rplc-21"/>
    <w:basedOn w:val="DefaultParagraphFont"/>
    <w:qFormat/>
    <w:rPr/>
  </w:style>
  <w:style w:type="character" w:styleId="CatCarMakeModelgrp31rplc22">
    <w:name w:val="cat-CarMakeModel grp-31 rplc-22"/>
    <w:basedOn w:val="DefaultParagraphFont"/>
    <w:qFormat/>
    <w:rPr/>
  </w:style>
  <w:style w:type="character" w:styleId="CatCarMakeModelgrp32rplc23">
    <w:name w:val="cat-CarMakeModel grp-32 rplc-23"/>
    <w:basedOn w:val="DefaultParagraphFont"/>
    <w:qFormat/>
    <w:rPr/>
  </w:style>
  <w:style w:type="character" w:styleId="CatCarMakeModelgrp33rplc24">
    <w:name w:val="cat-CarMakeModel grp-33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FIOgrp21rplc29">
    <w:name w:val="cat-FIO grp-21 rplc-29"/>
    <w:basedOn w:val="DefaultParagraphFont"/>
    <w:qFormat/>
    <w:rPr/>
  </w:style>
  <w:style w:type="character" w:styleId="CatSumInWordsgrp23rplc30">
    <w:name w:val="cat-SumInWords grp-23 rplc-30"/>
    <w:basedOn w:val="DefaultParagraphFont"/>
    <w:qFormat/>
    <w:rPr/>
  </w:style>
  <w:style w:type="character" w:styleId="CatSumInWordsgrp24rplc31">
    <w:name w:val="cat-SumInWords grp-24 rplc-31"/>
    <w:basedOn w:val="DefaultParagraphFont"/>
    <w:qFormat/>
    <w:rPr/>
  </w:style>
  <w:style w:type="character" w:styleId="CatSumInWordsgrp25rplc32">
    <w:name w:val="cat-SumInWords grp-25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Sumgrp26rplc42">
    <w:name w:val="cat-Sum grp-26 rplc-42"/>
    <w:basedOn w:val="DefaultParagraphFont"/>
    <w:qFormat/>
    <w:rPr/>
  </w:style>
  <w:style w:type="character" w:styleId="CatDategrp15rplc43">
    <w:name w:val="cat-Date grp-15 rplc-43"/>
    <w:basedOn w:val="DefaultParagraphFont"/>
    <w:qFormat/>
    <w:rPr/>
  </w:style>
  <w:style w:type="character" w:styleId="CatDategrp16rplc44">
    <w:name w:val="cat-Date grp-16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Dategrp17rplc46">
    <w:name w:val="cat-Date grp-17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Sumgrp26rplc48">
    <w:name w:val="cat-Sum grp-26 rplc-48"/>
    <w:basedOn w:val="DefaultParagraphFont"/>
    <w:qFormat/>
    <w:rPr/>
  </w:style>
  <w:style w:type="character" w:styleId="CatDategrp15rplc49">
    <w:name w:val="cat-Date grp-15 rplc-49"/>
    <w:basedOn w:val="DefaultParagraphFont"/>
    <w:qFormat/>
    <w:rPr/>
  </w:style>
  <w:style w:type="character" w:styleId="CatDategrp16rplc50">
    <w:name w:val="cat-Date grp-16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Dategrp17rplc52">
    <w:name w:val="cat-Date grp-17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Addressgrp9rplc55">
    <w:name w:val="cat-Address grp-9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10rplc59">
    <w:name w:val="cat-Address grp-10 rplc-59"/>
    <w:basedOn w:val="DefaultParagraphFont"/>
    <w:qFormat/>
    <w:rPr/>
  </w:style>
  <w:style w:type="character" w:styleId="CatPhoneNumbergrp35rplc60">
    <w:name w:val="cat-PhoneNumber grp-35 rplc-60"/>
    <w:basedOn w:val="DefaultParagraphFont"/>
    <w:qFormat/>
    <w:rPr/>
  </w:style>
  <w:style w:type="character" w:styleId="CatPhoneNumbergrp36rplc61">
    <w:name w:val="cat-PhoneNumber grp-36 rplc-61"/>
    <w:basedOn w:val="DefaultParagraphFont"/>
    <w:qFormat/>
    <w:rPr/>
  </w:style>
  <w:style w:type="character" w:styleId="CatPhoneNumbergrp37rplc62">
    <w:name w:val="cat-PhoneNumber grp-37 rplc-62"/>
    <w:basedOn w:val="DefaultParagraphFont"/>
    <w:qFormat/>
    <w:rPr/>
  </w:style>
  <w:style w:type="character" w:styleId="CatPhoneNumbergrp38rplc63">
    <w:name w:val="cat-PhoneNumber grp-38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PhoneNumbergrp39rplc65">
    <w:name w:val="cat-PhoneNumber grp-39 rplc-65"/>
    <w:basedOn w:val="DefaultParagraphFont"/>
    <w:qFormat/>
    <w:rPr/>
  </w:style>
  <w:style w:type="character" w:styleId="CatPhoneNumbergrp40rplc66">
    <w:name w:val="cat-PhoneNumber grp-40 rplc-66"/>
    <w:basedOn w:val="DefaultParagraphFont"/>
    <w:qFormat/>
    <w:rPr/>
  </w:style>
  <w:style w:type="character" w:styleId="CatPhoneNumbergrp41rplc67">
    <w:name w:val="cat-PhoneNumber grp-41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2rplc69">
    <w:name w:val="cat-Address grp-2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FIOgrp22rplc71">
    <w:name w:val="cat-FIO grp-22 rplc-7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