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99/2021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17 марта</w:t>
      </w:r>
      <w:r>
        <w:rPr>
          <w:lang w:val="ru-RU"/>
        </w:rPr>
        <w:t xml:space="preserve"> 2021 года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</w:t>
      </w:r>
      <w:r>
        <w:rPr>
          <w:lang w:val="ru-RU"/>
        </w:rPr>
        <w:t xml:space="preserve">отношении должностного лица – Председателя Ароматненского сельского совета Бахчисарайского района Республики Крым Лизогуб Ирины Анатольевны, </w:t>
      </w:r>
      <w:r>
        <w:rPr>
          <w:color w:val="000000"/>
          <w:lang w:val="ru-RU"/>
        </w:rPr>
        <w:t>/данные изъяты/ года рождения, гражданина Российской Федерации,  уроженки /данные изъяты/,</w:t>
      </w:r>
      <w:r>
        <w:rPr>
          <w:lang w:val="ru-RU"/>
        </w:rPr>
        <w:t xml:space="preserve"> зарегистрированной и проживающей по адресу</w:t>
      </w:r>
      <w:r>
        <w:rPr>
          <w:color w:val="000000"/>
          <w:lang w:val="ru-RU"/>
        </w:rPr>
        <w:t>/данные изъяты/</w:t>
      </w:r>
      <w:r>
        <w:rPr>
          <w:lang w:val="ru-RU"/>
        </w:rPr>
        <w:t>, юридический адрес организации: ул. Дорожная, д. 1, с. Ароматное, Бахчисарайский район, Республика Крым, 298444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03.02.2021 года в 10 час. 07 мин. заместителем начальника государственного учреждения – Управления Пенсионного фонда Российской Федерации в Бахчисарайском районе Республики Крым Марчук Аленой Анатольевной составлен протокол об административном правонарушении №</w:t>
      </w:r>
      <w:r>
        <w:rPr>
          <w:color w:val="000000"/>
          <w:lang w:val="ru-RU"/>
        </w:rPr>
        <w:t>/данные изъяты/ в отношении Председателя Ароматненского сельского совета Бахчисарайского района Республики Крым Лизогуб Ирины Анатольевны о том, что не предоставлены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/данные изъяты/ год. По результатам сверки /данные изъяты/ и /данные изъяты/ г, страхователю выслано по ТКС Уведомление об устранении ошибок и (или) несоответствий предоставленными страхователем сведениями и сведениями находящимися у Пенсионного фонда РФ, полученного страхователем /данные изъяты/ г. Страхователь в течении 5 рабочих дней не предоставил корректировочные и дополняющие формы отчетов. Отчет /данные изъяты/ год откорректирован 01 апреля 2020 г., на 1 застрахованное лицо (Срок предоставления до 19 марта 2020 г., согласно полученному Уведомлению) В результате нарушен п.2., ст. 11 Закона 27-ФЗ «Об индивидуальном (персонифицированном) учете в системе обязательного пенсионного страхования»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Лизогуб И.А.</w:t>
      </w:r>
      <w:r>
        <w:rPr>
          <w:color w:val="000000"/>
          <w:lang w:val="ru-RU"/>
        </w:rPr>
        <w:t xml:space="preserve"> в судебное заседание, назначенное на 17 марта 2021 года, не явилась, о причинах неявки мирового судью не уведомила, каких-либо ходатайств не представила. При этом, о времени и месте рассмотрения дела 17 марта 2021 года </w:t>
      </w:r>
      <w:r>
        <w:rPr>
          <w:lang w:val="ru-RU"/>
        </w:rPr>
        <w:t>Лизогуб И.А.</w:t>
      </w:r>
      <w:r>
        <w:rPr>
          <w:color w:val="000000"/>
          <w:lang w:val="ru-RU"/>
        </w:rPr>
        <w:t xml:space="preserve"> извещалась по адресу </w:t>
      </w:r>
      <w:r>
        <w:rPr>
          <w:lang w:val="ru-RU"/>
        </w:rPr>
        <w:t>регистрации и проживания, указанному в протоколе об административном правонарушении, надлежащим образом судебной повесткой, направленной в соответствии со ст.25.15 Кодекса Российской Федерации об административных правонарушениях, что подтверждается вернувшимся в адрес мирового судьи почтовым уведомлением</w:t>
      </w:r>
      <w:r>
        <w:rPr>
          <w:color w:val="000000"/>
          <w:lang w:val="ru-RU"/>
        </w:rPr>
        <w:t>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Принимая решение о рассмотрении дела об административном правонарушении в отсутствие </w:t>
      </w:r>
      <w:r>
        <w:rPr>
          <w:lang w:val="ru-RU"/>
        </w:rPr>
        <w:t>Лизогуб И.А.</w:t>
      </w:r>
      <w:r>
        <w:rPr>
          <w:color w:val="000000"/>
          <w:lang w:val="ru-RU"/>
        </w:rPr>
        <w:t xml:space="preserve"> мировой судья исходит из следующего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/данные изъяты/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ак следует из разъяснений, содержащихся в пункте /данные изъяты/  Постановления Пленума Верховного Суда Российской Федерации от 27 декабря 2007 года № /данные изъяты/  «/данные изъяты/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Таким образом, мировой судья, полагает присутствие </w:t>
      </w:r>
      <w:r>
        <w:rPr>
          <w:lang w:val="ru-RU"/>
        </w:rPr>
        <w:t>Лизогуб И.А.</w:t>
      </w:r>
      <w:r>
        <w:rPr>
          <w:color w:val="000000"/>
          <w:lang w:val="ru-RU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lang w:val="ru-RU"/>
        </w:rPr>
        <w:t>Лизогуб И.А.</w:t>
      </w:r>
      <w:r>
        <w:rPr>
          <w:color w:val="000000"/>
          <w:lang w:val="ru-RU"/>
        </w:rPr>
        <w:t xml:space="preserve"> в совершении административных правонарушений по следующим основаниям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</w:t>
      </w:r>
      <w:r>
        <w:rPr>
          <w:lang w:val="ru-RU"/>
        </w:rPr>
        <w:t> </w:t>
      </w:r>
      <w:r>
        <w:rPr>
          <w:color w:val="000000"/>
          <w:lang w:val="ru-RU"/>
        </w:rPr>
        <w:t xml:space="preserve">15.33.2.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</w:t>
      </w:r>
      <w:r>
        <w:rPr>
          <w:lang w:val="ru-RU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позиции, изложенной в Постановлении Пленума Верховного Суда РФ от /данные изъяты/ N /данные изъяты/  (ред. от /данные изъяты/ г.) «/данные изъяты/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Лизогуб И.А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№ 19 от 03.02.2021 года (л.д.1-2);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квитанции (л.д. 3); 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уведомлением о составлении протокола (л.д. 4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rStyle w:val="15115pt"/>
        </w:rPr>
        <w:t>отчета об отслеживании отправления почтовым идентификатором</w:t>
      </w:r>
      <w:r>
        <w:rPr>
          <w:color w:val="000000"/>
          <w:lang w:val="ru-RU"/>
        </w:rPr>
        <w:t xml:space="preserve"> (л.д. 5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rStyle w:val="15115pt"/>
        </w:rPr>
        <w:t>Уведомление о составлении протокола</w:t>
      </w:r>
      <w:r>
        <w:rPr>
          <w:color w:val="000000"/>
          <w:lang w:val="ru-RU"/>
        </w:rPr>
        <w:t xml:space="preserve"> (л.д. 6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rStyle w:val="15115pt"/>
        </w:rPr>
        <w:t>отчета об отслеживании отправления почтовым идентификатором</w:t>
      </w:r>
      <w:r>
        <w:rPr>
          <w:color w:val="000000"/>
          <w:lang w:val="ru-RU"/>
        </w:rPr>
        <w:t xml:space="preserve"> (л.д. 7); 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уведомления о регистрации в ТОПРФ (л.д. 8); 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выписки ЕГРЮЛ (л.д. 9-11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lang w:val="ru-RU"/>
        </w:rPr>
        <w:t>журнала учета приема сведений о застрахованных лицах</w:t>
      </w:r>
      <w:r>
        <w:rPr>
          <w:color w:val="000000"/>
          <w:lang w:val="ru-RU"/>
        </w:rPr>
        <w:t xml:space="preserve"> (л.д. 12-14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rStyle w:val="15115pt"/>
        </w:rPr>
        <w:t>формы СЗВ-М «Сведения о застрахованных лицах»</w:t>
      </w:r>
      <w:r>
        <w:rPr>
          <w:color w:val="000000"/>
          <w:lang w:val="ru-RU"/>
        </w:rPr>
        <w:t xml:space="preserve"> (л.д. 15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rStyle w:val="15115pt"/>
        </w:rPr>
        <w:t>извещения о доставке</w:t>
      </w:r>
      <w:r>
        <w:rPr>
          <w:color w:val="000000"/>
          <w:lang w:val="ru-RU"/>
        </w:rPr>
        <w:t xml:space="preserve"> (л.д. 16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rStyle w:val="15115pt"/>
        </w:rPr>
        <w:t>протокола проверки отчетности</w:t>
      </w:r>
      <w:r>
        <w:rPr>
          <w:color w:val="000000"/>
          <w:lang w:val="ru-RU"/>
        </w:rPr>
        <w:t xml:space="preserve"> (л.д. 17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rStyle w:val="15115pt"/>
        </w:rPr>
        <w:t>формы СЗВ-М «Сведения о застрахованных лицах»</w:t>
      </w:r>
      <w:r>
        <w:rPr>
          <w:color w:val="000000"/>
          <w:lang w:val="ru-RU"/>
        </w:rPr>
        <w:t xml:space="preserve"> (л.д. 18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rStyle w:val="15115pt"/>
        </w:rPr>
        <w:t>извещения о доставке</w:t>
      </w:r>
      <w:r>
        <w:rPr>
          <w:color w:val="000000"/>
          <w:lang w:val="ru-RU"/>
        </w:rPr>
        <w:t xml:space="preserve"> (л.д. 19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rStyle w:val="15115pt"/>
        </w:rPr>
        <w:t>протокола проверки отчетности</w:t>
      </w:r>
      <w:r>
        <w:rPr>
          <w:color w:val="000000"/>
          <w:lang w:val="ru-RU"/>
        </w:rPr>
        <w:t xml:space="preserve"> (л.д. 20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rStyle w:val="15115pt"/>
        </w:rPr>
        <w:t>формы СЗВ-СТАЖ «Сведения о страховом стаже застрахованных лиц»</w:t>
      </w:r>
      <w:r>
        <w:rPr>
          <w:color w:val="000000"/>
          <w:lang w:val="ru-RU"/>
        </w:rPr>
        <w:t xml:space="preserve"> (л.д. 21-22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rStyle w:val="15115pt"/>
        </w:rPr>
        <w:t>извещения о доставке</w:t>
      </w:r>
      <w:r>
        <w:rPr>
          <w:color w:val="000000"/>
          <w:lang w:val="ru-RU"/>
        </w:rPr>
        <w:t xml:space="preserve"> (л.д. 23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rStyle w:val="15115pt"/>
        </w:rPr>
        <w:t>протокола проверки отчетности</w:t>
      </w:r>
      <w:r>
        <w:rPr>
          <w:color w:val="000000"/>
          <w:lang w:val="ru-RU"/>
        </w:rPr>
        <w:t xml:space="preserve"> (л.д. 24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rStyle w:val="15115pt"/>
        </w:rPr>
        <w:t>Уведомления об устранении ошибок</w:t>
      </w:r>
      <w:r>
        <w:rPr>
          <w:color w:val="000000"/>
          <w:lang w:val="ru-RU"/>
        </w:rPr>
        <w:t xml:space="preserve"> (л.д. 25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rStyle w:val="15115pt"/>
        </w:rPr>
        <w:t>предварительной проверки файлов</w:t>
      </w:r>
      <w:r>
        <w:rPr>
          <w:color w:val="000000"/>
          <w:lang w:val="ru-RU"/>
        </w:rPr>
        <w:t xml:space="preserve"> (л.д. 26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rStyle w:val="15115pt"/>
        </w:rPr>
        <w:t>извещения о доставке</w:t>
      </w:r>
      <w:r>
        <w:rPr>
          <w:color w:val="000000"/>
          <w:lang w:val="ru-RU"/>
        </w:rPr>
        <w:t xml:space="preserve"> (л.д. 27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rStyle w:val="15115pt"/>
        </w:rPr>
        <w:t>Копия формы СЗВ-КОРР «Данные о корректировке сведений»</w:t>
      </w:r>
      <w:r>
        <w:rPr>
          <w:color w:val="000000"/>
          <w:lang w:val="ru-RU"/>
        </w:rPr>
        <w:t xml:space="preserve"> (л.д. 28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rStyle w:val="15115pt"/>
        </w:rPr>
        <w:t>извещения о доставке</w:t>
      </w:r>
      <w:r>
        <w:rPr>
          <w:color w:val="000000"/>
          <w:lang w:val="ru-RU"/>
        </w:rPr>
        <w:t xml:space="preserve"> (л.д. 29);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rStyle w:val="15115pt"/>
        </w:rPr>
        <w:t>протокола проверки отчетности</w:t>
      </w:r>
      <w:r>
        <w:rPr>
          <w:color w:val="000000"/>
          <w:lang w:val="ru-RU"/>
        </w:rPr>
        <w:t xml:space="preserve"> (л.д. 30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Из материалов дела усматривается, что все процессуальные действия в отношении Лизогуб И.А. были проведены в строгой последовательности, составленный в отношении неё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Лизогуб И.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Мировой судья не усматривает оснований не доверять протоколу, составленному в отношении Лизогуб И.А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Лизогуб И.А. правонарушения, </w:t>
      </w:r>
      <w:r>
        <w:rPr>
          <w:lang w:val="ru-RU" w:eastAsia="uk-UA"/>
        </w:rPr>
        <w:t xml:space="preserve">личность правонарушителя, его имущественное положение, </w:t>
      </w:r>
      <w:r>
        <w:rPr>
          <w:lang w:val="ru-RU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Лизогуб И.А. административное наказание в виде штрафа, предусмотренного статьей </w:t>
      </w:r>
      <w:r>
        <w:rPr>
          <w:color w:val="000000"/>
          <w:lang w:val="ru-RU"/>
        </w:rPr>
        <w:t>15.33.2</w:t>
      </w:r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>признать должностное</w:t>
      </w:r>
      <w:r>
        <w:rPr>
          <w:lang w:val="ru-RU"/>
        </w:rPr>
        <w:t> </w:t>
      </w:r>
      <w:r>
        <w:rPr>
          <w:color w:val="000000"/>
          <w:lang w:val="ru-RU"/>
        </w:rPr>
        <w:t xml:space="preserve">лицо – </w:t>
      </w:r>
      <w:r>
        <w:rPr>
          <w:lang w:val="ru-RU"/>
        </w:rPr>
        <w:t xml:space="preserve">Председателя Ароматненского сельского совета Бахчисарайского района Республики Крым Лизогуб Ирину Анатольевну, </w:t>
      </w:r>
      <w:r>
        <w:rPr>
          <w:color w:val="000000"/>
          <w:lang w:val="ru-RU"/>
        </w:rPr>
        <w:t>/данные изъяты/ года рождения,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 xml:space="preserve">виновной в совершении административного правонарушения, предусмотренного </w:t>
      </w:r>
      <w:r>
        <w:rPr>
          <w:lang w:val="ru-RU"/>
        </w:rPr>
        <w:t xml:space="preserve">статьей </w:t>
      </w:r>
      <w:r>
        <w:rPr>
          <w:color w:val="000000"/>
          <w:lang w:val="ru-RU" w:eastAsia="uk-UA"/>
        </w:rPr>
        <w:t>15.33.2</w:t>
      </w:r>
      <w:r>
        <w:rPr>
          <w:color w:val="000000"/>
          <w:lang w:val="ru-RU"/>
        </w:rPr>
        <w:t xml:space="preserve">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color w:val="000000"/>
          <w:lang w:val="ru-RU" w:eastAsia="uk-UA"/>
        </w:rPr>
        <w:t>300 (триста)</w:t>
      </w:r>
      <w:r>
        <w:rPr>
          <w:lang w:val="ru-RU" w:eastAsia="uk-UA"/>
        </w:rPr>
        <w:t xml:space="preserve"> рублей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Симферополь, р/сч.: 40102810645370000035, ЕКС 03100643000000017500, ОКТМО - 35701000, Статус лица, оформившего документ для ЮЛ, ИП-работодателя-"08", для ИП, физ. лица- "24" в реквизите плат, документа (101), в реквизите "Код" указывается Уникальный Идентификатор Начисления (УИН) - 0., КБК 828 116 01153 01 0332 140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5115pt">
    <w:name w:val="Основной текст (1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